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6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2.</w:t>
      </w:r>
      <w:r>
        <w:rPr/>
        <w:t>展板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展板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商业性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Arial Unicode MS" w:hAnsi="仿宋_GB2312;Arial Unicode MS" w:eastAsia="仿宋_GB2312;Arial Unicode MS" w:cs="宋体;SimSun"/>
          <w:w w:val="96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评分标准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优秀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-8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，良好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5-7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，一般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0-5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，差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5-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w w:val="96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李文静</cp:lastModifiedBy>
  <cp:lastPrinted>2017-04-26T11:01:00Z</cp:lastPrinted>
  <dcterms:modified xsi:type="dcterms:W3CDTF">2019-06-11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