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全国大学生创新创业年会展示项目展板模板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AEAAAA"/>
          <w:szCs w:val="21"/>
        </w:rPr>
      </w:pP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</w:t>
      </w: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类型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新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训练项目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业训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项目或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业实践项目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名称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基于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的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联网系统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编号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510213001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简介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字左右）</w:t>
      </w:r>
    </w:p>
    <w:p>
      <w:pPr>
        <w:pStyle w:val="Normal"/>
        <w:ind w:left="450" w:hanging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5B9BD5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本作品基于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设计了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车联网系统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具有很广阔的应用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前景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其利用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PXI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和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USRP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92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搭建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路边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和车载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部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实现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载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之间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以及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载和路边单元之间的通信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在复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道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环境中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有效抵抗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多径效应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提高通信效率；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认知技术自动寻找可用的子载波群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并进行自适应切换，保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安全信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等重要信息不丢失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其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可用于提升车辆行车安全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辅助智能交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管理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提供动态信息服务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图片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295400" cy="158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595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647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1××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/>
        <w:t xml:space="preserve">                 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 </w:t>
      </w: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2×× </w:t>
      </w:r>
      <w:r>
        <w:rPr/>
        <w:t xml:space="preserve">               </w:t>
      </w:r>
      <w:r>
        <w:rPr>
          <w:rFonts w:ascii="Calibri Light;Arial" w:hAnsi="Calibri Light;Arial" w:cs="Calibri Light;Arial" w:eastAsia="黑体;SimHei"/>
          <w:sz w:val="20"/>
          <w:szCs w:val="20"/>
        </w:rPr>
        <w:t>图</w:t>
      </w:r>
      <w:r>
        <w:rPr>
          <w:rFonts w:eastAsia="黑体;SimHei" w:cs="Calibri Light;Arial" w:ascii="Calibri Light;Arial" w:hAnsi="Calibri Light;Arial"/>
          <w:sz w:val="20"/>
          <w:szCs w:val="20"/>
        </w:rPr>
        <w:t xml:space="preserve">3××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创新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点：</w:t>
      </w:r>
    </w:p>
    <w:p>
      <w:pPr>
        <w:pStyle w:val="Normal"/>
        <w:ind w:left="450" w:firstLine="390"/>
        <w:rPr/>
      </w:pPr>
      <w:r>
        <w:rPr>
          <w:rFonts w:ascii="黑体;SimHei" w:hAnsi="黑体;SimHei" w:cs="黑体;SimHei" w:eastAsia="黑体;SimHei"/>
          <w:bCs/>
          <w:color w:val="5B9BD5"/>
          <w:szCs w:val="21"/>
        </w:rPr>
        <w:t>本作品首创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，实现了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车联网系统。利用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，有效抵抗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多径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干扰，提高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通信效率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使用认知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无线电技术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自适应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选择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可用的子载波群，保证重要的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数据优先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传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成员信息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张  三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4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   王  舟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5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</w:p>
    <w:p>
      <w:pPr>
        <w:pStyle w:val="Normal"/>
        <w:ind w:left="105" w:firstLine="420"/>
        <w:rPr/>
      </w:pP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李  勇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3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张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安 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6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级电子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信息与电气工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指导教师信息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left="450" w:hanging="0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>姓名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刘彩莲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职称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教授   研究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方向：电气工程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九、立项年份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1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5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年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十、曾参加国家级学科竞赛的项目，请注明：参加竞赛名称、获奖时间、奖励级别以及获奖作品形式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eastAsia="黑体;SimHei" w:cs="黑体;SimHei" w:ascii="黑体;SimHei" w:hAnsi="黑体;SimHei"/>
          <w:bCs/>
          <w:color w:val="5B9BD5"/>
          <w:szCs w:val="21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题注"/>
    <w:basedOn w:val="Normal"/>
    <w:next w:val="Normal"/>
    <w:qFormat/>
    <w:pPr/>
    <w:rPr>
      <w:rFonts w:ascii="Calibri Light;Arial" w:hAnsi="Calibri Light;Arial" w:eastAsia="黑体;SimHei" w:cs="Times New Roman"/>
      <w:sz w:val="20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2:00Z</dcterms:created>
  <dc:creator>YE</dc:creator>
  <dc:description/>
  <dc:language>en-US</dc:language>
  <cp:lastModifiedBy>1</cp:lastModifiedBy>
  <cp:lastPrinted>2015-07-21T09:49:00Z</cp:lastPrinted>
  <dcterms:modified xsi:type="dcterms:W3CDTF">2018-06-11T01:22:00Z</dcterms:modified>
  <cp:revision>2</cp:revision>
  <dc:subject/>
  <dc:title>第八届全国大学生创新创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