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1"/>
      </w:tblGrid>
      <w:tr>
        <w:trPr/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课堂准入考核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哈尔滨工业大学 新教师开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荐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494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auto" w:line="600"/>
        <w:ind w:firstLine="1888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推荐院系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本科生院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一二年六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 明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一、申请开课的新教师，要求具备一定的教学能力，做好充分的教学前准备，确实胜任课程教学要求，并且具有高度的教育教学责任感，热爱学生培养事业，能主动通过听课、助课、参加培训、参加课堂教学的各环节工作、向老教师请教等途径，不断提高自己的教学水平，成为一名知识丰富、授课精彩、受广大学生喜爱的人民教师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二、非教学系列的教师申请给本科学生授课，除上述要求外，还应在不影响当前岗位工作的情况下，确实能作为院系该课程本科教学师资的一种必要的、重要的补充，并且得到当前岗位负责人、该课程负责人、院系教学负责人的支持和推荐，并具有副高级以上职称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ascii="黑体;SimHei" w:hAnsi="黑体;SimHei" w:eastAsia="黑体;SimHei"/>
          <w:sz w:val="24"/>
        </w:rPr>
        <w:t>哈工大新教师本科课堂教学准入考核环节</w:t>
      </w:r>
      <w:r>
        <w:rPr>
          <w:sz w:val="24"/>
        </w:rPr>
        <w:t>包括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培训考核合格——〉助课评价合格——〉开课申请及院系资格审核合格——〉院系备课检查合格——〉院系试讲合格——〉学校备课检查合格——〉学校试讲合格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eastAsia="黑体;SimHei"/>
          <w:sz w:val="24"/>
        </w:rPr>
        <w:t>哈工大主讲教师授课资格认证环节</w:t>
      </w:r>
      <w:r>
        <w:rPr>
          <w:sz w:val="24"/>
        </w:rPr>
        <w:t>包括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申请认证——〉独立完成</w:t>
      </w:r>
      <w:r>
        <w:rPr>
          <w:sz w:val="24"/>
        </w:rPr>
        <w:t>20</w:t>
      </w:r>
      <w:r>
        <w:rPr>
          <w:sz w:val="24"/>
        </w:rPr>
        <w:t>学时以上课程的完整的教学任务——〉专家听课合格——〉学生评教达标——〉颁发证书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黑体;SimHei" w:hAnsi="黑体;SimHei" w:eastAsia="黑体;SimHei"/>
          <w:sz w:val="24"/>
        </w:rPr>
        <w:t>哈工大教师教学有关资格或奖励</w:t>
      </w:r>
      <w:r>
        <w:rPr>
          <w:sz w:val="24"/>
        </w:rPr>
        <w:t>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主讲教师授课资格认证；青年教师教学基本功竞赛获奖（校级、省级）；教学优秀奖；教学带头人；教学名师（校级、省级、国家级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六、本表请如实填写。如无相关内容，请填写“无”或空置。如教师未完成相关工作，院系应要求其补充完成。如院系没有相关安排或制度，应尽快完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七、如打字请按小四号宋体填写，填写不下可缩小行距或字体。签名等请手写。本表</w:t>
      </w:r>
      <w:r>
        <w:rPr>
          <w:sz w:val="24"/>
        </w:rPr>
        <w:t>A4</w:t>
      </w:r>
      <w:r>
        <w:rPr>
          <w:sz w:val="24"/>
        </w:rPr>
        <w:t>幅双面打印后交本科生院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365"/>
        <w:gridCol w:w="1235"/>
        <w:gridCol w:w="1276"/>
        <w:gridCol w:w="1689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名称及系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类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为主型 □   教学科研并重型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为主型 □   应用技术开发型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sz w:val="24"/>
        </w:rPr>
        <w:t>二、学习、培训和辅导提高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260"/>
        <w:gridCol w:w="945"/>
        <w:gridCol w:w="1995"/>
        <w:gridCol w:w="840"/>
        <w:gridCol w:w="1519"/>
      </w:tblGrid>
      <w:tr>
        <w:trPr>
          <w:trHeight w:val="12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工作学习（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）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简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系）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教师辅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新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教师签名：                        年   月   日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三、对申请讲授课程的了解和认识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1470"/>
        <w:gridCol w:w="1365"/>
        <w:gridCol w:w="1785"/>
        <w:gridCol w:w="179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开课学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项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总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相关研究，发表的论文及著作情况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教书育人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课程在培养体系中定位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课程内容的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Batang;바탕" w:hAnsi="Batang;바탕" w:cs="Batang;바탕"/>
                <w:sz w:val="24"/>
              </w:rPr>
              <w:t>计划采用的教学方法、考试方法、教学手段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学生的了解和分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预期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Batang;바탕" w:hAnsi="Batang;바탕" w:cs="Batang;바탕"/>
                <w:sz w:val="24"/>
              </w:rPr>
              <w:t>教学目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毕业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课程负责人推荐意见</w:t>
      </w:r>
      <w:r>
        <w:rPr>
          <w:rFonts w:eastAsia="Times New Roman"/>
          <w:b/>
          <w:sz w:val="30"/>
        </w:rPr>
        <w:t xml:space="preserve"> </w:t>
      </w:r>
      <w:r>
        <w:rPr>
          <w:rFonts w:ascii="Batang;바탕" w:hAnsi="Batang;바탕" w:cs="Batang;바탕"/>
          <w:b/>
          <w:sz w:val="30"/>
        </w:rPr>
        <w:t>（如无课程负责人，可由基层领导推荐）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请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的教师队伍情况，以及该教师讲授此课的必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对本课程各教学环节是否全部了解，具备哪些开课基本条件等。</w:t>
            </w:r>
          </w:p>
        </w:tc>
      </w:tr>
      <w:tr>
        <w:trPr>
          <w:trHeight w:val="29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30"/>
        </w:rPr>
        <w:t>六、院（系）备课检查</w:t>
      </w:r>
      <w:r>
        <w:rPr/>
        <w:t>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30"/>
        </w:rPr>
        <w:t>七</w:t>
      </w:r>
      <w:r>
        <w:rPr/>
        <w:t>、院（系）试讲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01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内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：  </w:t>
            </w:r>
            <w:r>
              <w:rPr>
                <w:rFonts w:cs="宋体;SimSun" w:ascii="宋体;SimSun" w:hAnsi="宋体;SimSun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八、院（系）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批意见应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《申请书》填写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同意该教师开课。</w:t>
            </w:r>
          </w:p>
        </w:tc>
      </w:tr>
      <w:tr>
        <w:trPr>
          <w:trHeight w:val="209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（系主任）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九、本科生院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1470"/>
        <w:gridCol w:w="2673"/>
      </w:tblGrid>
      <w:tr>
        <w:trPr>
          <w:trHeight w:val="53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课检查及试讲考核结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本科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cp:keywords/>
  <dc:language>en-US</dc:language>
  <cp:lastModifiedBy>HP</cp:lastModifiedBy>
  <cp:lastPrinted>2012-06-13T09:22:00Z</cp:lastPrinted>
  <dcterms:modified xsi:type="dcterms:W3CDTF">2016-03-28T02:26:00Z</dcterms:modified>
  <cp:revision>12</cp:revision>
  <dc:subject/>
  <dc:title>哈尔滨工业大学本科教学建设项目</dc:title>
</cp:coreProperties>
</file>