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本科生入学一年后转专业”工作日程表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0"/>
      </w:tblGrid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务处注册中心完成课程考核成绩录入、学分绩排名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了解转专业程序、各专业转专业接收考核安排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学部进行审查、公示具有转专业资格学生名单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登陆哈工大本科教学管理系统，在网上进行转专业申请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学部打印《哈尔滨工业大学本科生转专业申请表》，签署意见、加盖公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到基础学部对《哈尔滨工业大学本科生转专业申请表》确认签字，按要求准备携带《哈尔滨工业大学本科生转专业申请表》到接收院系参加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院系对申请转专业学生进行考核，收取《哈尔滨工业大学本科生转专业申请表》签署考核意见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院系在网上提交考核结果，将《哈尔滨工业大学本科生转专业申请表》汇总，送交教务处学籍科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进行审核，起草文件报学校批准，在教务处主页上对转专业学生名单进行公示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办理转专业手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与转入院系填写《转专业学生补、免修课程审批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由基础学部统一更换学生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0" w:hanging="0"/>
        <w:jc w:val="right"/>
        <w:rPr/>
      </w:pPr>
      <w:r>
        <w:rPr>
          <w:sz w:val="24"/>
        </w:rPr>
        <w:t>哈尔滨工业大学教务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8:00Z</dcterms:created>
  <dc:creator>Richer</dc:creator>
  <dc:description/>
  <cp:keywords/>
  <dc:language>en-US</dc:language>
  <cp:lastModifiedBy>Richer</cp:lastModifiedBy>
  <cp:lastPrinted>2016-06-07T12:20:00Z</cp:lastPrinted>
  <dcterms:modified xsi:type="dcterms:W3CDTF">2016-06-21T02:28:00Z</dcterms:modified>
  <cp:revision>60</cp:revision>
  <dc:subject/>
  <dc:title/>
</cp:coreProperties>
</file>