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CG Times" w:hAnsi="Times;CG Times" w:eastAsia="华文中宋" w:cs="Times;CG Times"/>
          <w:color w:val="FF6464"/>
          <w:spacing w:val="20"/>
          <w:w w:val="76"/>
          <w:sz w:val="15"/>
          <w:szCs w:val="15"/>
        </w:rPr>
      </w:pPr>
      <w:r>
        <w:rPr>
          <w:rFonts w:eastAsia="华文中宋" w:cs="Times;CG Times" w:ascii="Times;CG Times" w:hAnsi="Times;CG Times"/>
          <w:color w:val="FF6464"/>
          <w:spacing w:val="20"/>
          <w:w w:val="76"/>
          <w:sz w:val="15"/>
          <w:szCs w:val="15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740"/>
        <w:jc w:val="center"/>
        <w:rPr>
          <w:rFonts w:ascii="Times;CG Times" w:hAnsi="Times;CG Times" w:eastAsia="华文中宋" w:cs="Times;CG Times"/>
          <w:color w:val="FF6464"/>
          <w:spacing w:val="20"/>
          <w:w w:val="76"/>
          <w:sz w:val="48"/>
          <w:szCs w:val="48"/>
        </w:rPr>
      </w:pPr>
      <w:r>
        <w:rPr>
          <w:rFonts w:eastAsia="华文中宋" w:cs="Times;CG Times" w:ascii="Times;CG Times" w:hAnsi="Times;CG Times"/>
          <w:color w:val="FF6464"/>
          <w:spacing w:val="20"/>
          <w:w w:val="76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8.15pt;margin-top:0.35pt;width:439.5pt;height:66.95pt;mso-wrap-style:none;v-text-anchor:middle" type="_x0000_t136">
            <v:path textpathok="t"/>
            <v:textpath on="t" fitshape="t" string="哈尔滨工业大学教师教学发展中心文件" style="font-family:&quot;宋体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40"/>
        <w:jc w:val="center"/>
        <w:rPr>
          <w:rFonts w:ascii="Times;CG Times" w:hAnsi="Times;CG Times" w:eastAsia="华文中宋" w:cs="Times;CG Times"/>
          <w:color w:val="FF6464"/>
          <w:spacing w:val="20"/>
          <w:w w:val="76"/>
          <w:sz w:val="48"/>
          <w:szCs w:val="48"/>
        </w:rPr>
      </w:pPr>
      <w:r>
        <w:rPr>
          <w:rFonts w:eastAsia="华文中宋" w:cs="Times;CG Times" w:ascii="Times;CG Times" w:hAnsi="Times;CG Times"/>
          <w:color w:val="FF6464"/>
          <w:spacing w:val="20"/>
          <w:w w:val="76"/>
          <w:sz w:val="48"/>
          <w:szCs w:val="48"/>
        </w:rPr>
      </w:r>
    </w:p>
    <w:p>
      <w:pPr>
        <w:pStyle w:val="Normal"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本教师发展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FF0000"/>
          <w:sz w:val="72"/>
          <w:szCs w:val="72"/>
          <w:u w:val="single"/>
        </w:rPr>
      </w:pPr>
      <w:r>
        <w:rPr>
          <w:rFonts w:cs="宋体" w:ascii="宋体" w:hAnsi="宋体"/>
          <w:b/>
          <w:bCs/>
          <w:color w:val="FF0000"/>
          <w:sz w:val="72"/>
          <w:szCs w:val="7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bCs/>
          <w:color w:val="FF0000"/>
          <w:sz w:val="24"/>
          <w:szCs w:val="72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szCs w:val="72"/>
          <w:u w:val="single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4" w:name="OLE_LINK1"/>
      <w:bookmarkStart w:id="5" w:name="OLE_LINK2"/>
      <w:bookmarkEnd w:id="4"/>
      <w:bookmarkEnd w:id="5"/>
      <w:r>
        <w:rPr>
          <w:rFonts w:ascii="华文中宋" w:hAnsi="华文中宋" w:cs="华文中宋" w:eastAsia="华文中宋"/>
          <w:b/>
          <w:sz w:val="44"/>
          <w:szCs w:val="44"/>
        </w:rPr>
        <w:t>关于举办第五期青年教师培训研讨班的通知</w:t>
      </w:r>
    </w:p>
    <w:p>
      <w:pPr>
        <w:pStyle w:val="Normal"/>
        <w:spacing w:lineRule="exact" w:line="520" w:before="468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院（系）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弘扬哈工大传统，传承哈工大精神，培育优良师德师风，</w:t>
      </w:r>
      <w:r>
        <w:rPr>
          <w:rFonts w:ascii="仿宋_GB2312" w:hAnsi="仿宋_GB2312" w:eastAsia="仿宋_GB2312"/>
          <w:sz w:val="32"/>
          <w:szCs w:val="32"/>
        </w:rPr>
        <w:t>引领新教师做好角色转换，</w:t>
      </w:r>
      <w:r>
        <w:rPr>
          <w:rFonts w:ascii="仿宋_GB2312" w:hAnsi="仿宋_GB2312" w:eastAsia="仿宋_GB2312"/>
          <w:sz w:val="32"/>
          <w:szCs w:val="32"/>
          <w:lang w:eastAsia="zh-CN"/>
        </w:rPr>
        <w:t>树立“以学生为中心、学生学习与发展成效驱动”的教育理念，掌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启发式、探究式、讨论式、参与式教学方法和重能力、求创新的累加式考试方法</w:t>
      </w:r>
      <w:r>
        <w:rPr>
          <w:rFonts w:ascii="仿宋_GB2312" w:hAnsi="仿宋_GB2312" w:eastAsia="仿宋_GB2312"/>
          <w:sz w:val="32"/>
          <w:szCs w:val="32"/>
        </w:rPr>
        <w:t>，提升教学能力和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eastAsia="仿宋_GB2312"/>
          <w:sz w:val="32"/>
          <w:szCs w:val="32"/>
        </w:rPr>
        <w:t>水平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教师教学发展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举办第五期青年教师培训研讨班。具体事宜通知如下：</w:t>
      </w:r>
    </w:p>
    <w:p>
      <w:pPr>
        <w:pStyle w:val="Style16"/>
        <w:spacing w:lineRule="exact" w:line="600" w:before="93" w:after="93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培训对象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入职教师（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教师教学发展中心举办的</w:t>
      </w:r>
      <w:r>
        <w:rPr>
          <w:rFonts w:ascii="仿宋_GB2312" w:hAnsi="仿宋_GB2312" w:eastAsia="仿宋_GB2312"/>
          <w:sz w:val="32"/>
          <w:szCs w:val="32"/>
        </w:rPr>
        <w:t>前四期培训班并获得结业证书的教师除外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原则上每院（系）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培训者方可申请本科课堂教学准入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及安排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师德师风、</w:t>
      </w:r>
      <w:r>
        <w:rPr>
          <w:rFonts w:ascii="仿宋_GB2312" w:hAnsi="仿宋_GB2312" w:eastAsia="仿宋_GB2312"/>
          <w:sz w:val="32"/>
          <w:szCs w:val="32"/>
        </w:rPr>
        <w:t>教学设计、教学方法、教学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、教学辅助等。培训将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专题</w:t>
      </w:r>
      <w:r>
        <w:rPr>
          <w:rFonts w:ascii="仿宋_GB2312" w:hAnsi="仿宋_GB2312" w:eastAsia="仿宋_GB2312"/>
          <w:sz w:val="32"/>
          <w:szCs w:val="32"/>
        </w:rPr>
        <w:t>讲座、工作坊、研讨</w:t>
      </w:r>
      <w:r>
        <w:rPr>
          <w:rFonts w:ascii="仿宋_GB2312" w:hAnsi="仿宋_GB2312" w:eastAsia="仿宋_GB2312"/>
          <w:sz w:val="32"/>
          <w:szCs w:val="32"/>
          <w:lang w:eastAsia="zh-CN"/>
        </w:rPr>
        <w:t>会、教学观摩、教学演练</w:t>
      </w:r>
      <w:r>
        <w:rPr>
          <w:rFonts w:ascii="仿宋_GB2312" w:hAnsi="仿宋_GB2312" w:eastAsia="仿宋_GB2312"/>
          <w:sz w:val="32"/>
          <w:szCs w:val="32"/>
        </w:rPr>
        <w:t>等形式展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线上与线下”、“必修与选修”、“集中与分散”相结合，具体安排见附件。</w:t>
      </w:r>
    </w:p>
    <w:p>
      <w:pPr>
        <w:pStyle w:val="Style16"/>
        <w:spacing w:lineRule="exact" w:line="600" w:before="93" w:after="93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学习及考核要求</w:t>
      </w:r>
    </w:p>
    <w:p>
      <w:pPr>
        <w:pStyle w:val="Style16"/>
        <w:spacing w:lineRule="exact" w:line="600" w:before="93" w:after="93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保证学习时间，提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分钟到达现场签到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得代签。</w:t>
      </w:r>
    </w:p>
    <w:p>
      <w:pPr>
        <w:pStyle w:val="Style16"/>
        <w:spacing w:lineRule="exact" w:line="600" w:before="93" w:after="93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修完规定的全部课程，完成培训反馈评价及总结，可获得结业证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pacing w:lineRule="exact" w:line="600" w:before="93" w:after="93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报名程序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系）统一组织报名推荐工作，请在本单位符合条件的教师中推荐亟需培训的教师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报名表电子版、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照</w:t>
      </w:r>
      <w:r>
        <w:rPr>
          <w:rFonts w:ascii="仿宋_GB2312" w:hAnsi="仿宋_GB2312" w:eastAsia="仿宋_GB2312"/>
          <w:sz w:val="32"/>
          <w:szCs w:val="32"/>
          <w:lang w:eastAsia="zh-CN"/>
        </w:rPr>
        <w:t>或较大头像的生活照</w:t>
      </w:r>
      <w:r>
        <w:rPr>
          <w:rFonts w:ascii="仿宋_GB2312" w:hAnsi="仿宋_GB2312" w:eastAsia="仿宋_GB2312"/>
          <w:sz w:val="32"/>
          <w:szCs w:val="32"/>
        </w:rPr>
        <w:t>电子版（用于培训班学员通讯录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选近期照片</w:t>
      </w:r>
      <w:r>
        <w:rPr>
          <w:rFonts w:ascii="仿宋_GB2312" w:hAnsi="仿宋_GB2312" w:eastAsia="仿宋_GB2312"/>
          <w:sz w:val="32"/>
          <w:szCs w:val="32"/>
        </w:rPr>
        <w:t>）报至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教师教学发展中心办公室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参培教师扫描下方二维码加入“第五期青年教师培训研讨班”微信群，培训期间相关通知及电子讲义等随时在群内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9025</wp:posOffset>
            </wp:positionH>
            <wp:positionV relativeFrom="paragraph">
              <wp:posOffset>50800</wp:posOffset>
            </wp:positionV>
            <wp:extent cx="1018540" cy="10102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3" t="28005" r="14026" b="2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firstLine="260"/>
        <w:jc w:val="both"/>
        <w:textAlignment w:val="auto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咨询学校教师教学发展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春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王丽丹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86403965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期青年教师培训研讨班</w:t>
      </w:r>
      <w:r>
        <w:rPr>
          <w:rFonts w:ascii="仿宋_GB2312" w:hAnsi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eastAsia="仿宋_GB2312"/>
          <w:sz w:val="32"/>
          <w:szCs w:val="32"/>
        </w:rPr>
        <w:t>安排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期青年教师培训研讨班</w:t>
      </w:r>
      <w:r>
        <w:rPr>
          <w:rFonts w:ascii="仿宋_GB2312" w:hAnsi="仿宋_GB2312" w:eastAsia="仿宋_GB2312"/>
          <w:sz w:val="32"/>
          <w:szCs w:val="32"/>
          <w:lang w:eastAsia="zh-CN"/>
        </w:rPr>
        <w:t>必修课程安排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期青年教师培训研讨班报名表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3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工业大学教师教学发展中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华文仿宋"/>
          <w:sz w:val="30"/>
          <w:szCs w:val="32"/>
        </w:rPr>
      </w:pPr>
      <w:r>
        <w:rPr>
          <w:rFonts w:eastAsia="华文仿宋" w:ascii="仿宋_GB2312" w:hAnsi="仿宋_GB2312"/>
          <w:sz w:val="30"/>
          <w:szCs w:val="32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spacing w:lineRule="exact" w:line="24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</w:rPr>
              <w:t xml:space="preserve">哈尔滨工业大学教师教学发展中心     </w:t>
            </w:r>
            <w:r>
              <w:rPr>
                <w:rFonts w:eastAsia="仿宋_GB2312"/>
                <w:bCs/>
                <w:sz w:val="32"/>
              </w:rPr>
              <w:t>201</w:t>
            </w:r>
            <w:r>
              <w:rPr>
                <w:rFonts w:eastAsia="仿宋_GB2312"/>
                <w:bCs/>
                <w:sz w:val="32"/>
                <w:lang w:val="en-US" w:eastAsia="zh-CN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32"/>
              </w:rPr>
              <w:t>年</w:t>
            </w:r>
            <w:r>
              <w:rPr>
                <w:rFonts w:eastAsia="仿宋_GB2312"/>
                <w:bCs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华文仿宋" w:eastAsia="仿宋_GB2312"/>
                <w:bCs/>
                <w:sz w:val="32"/>
              </w:rPr>
              <w:t>月</w:t>
            </w:r>
            <w:r>
              <w:rPr>
                <w:rFonts w:eastAsia="仿宋_GB2312"/>
                <w:bCs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华文仿宋" w:eastAsia="仿宋_GB2312"/>
                <w:bCs/>
                <w:sz w:val="32"/>
              </w:rPr>
              <w:t>日印发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黑体" w:cs="黑体" w:ascii="黑体" w:hAnsi="黑体"/>
          <w:sz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共印</w:t>
      </w:r>
      <w:r>
        <w:rPr>
          <w:rFonts w:eastAsia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五期青年教师培训研讨班整体安排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90"/>
        <w:gridCol w:w="3585"/>
        <w:gridCol w:w="1872"/>
      </w:tblGrid>
      <w:tr>
        <w:trPr>
          <w:trHeight w:val="737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讲人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主持人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开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训班情况介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淑娟（本科生院副院长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德师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专题报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玉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工程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士，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尔滨工业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研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、全体培训教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师大计，师德为本——和高校教师谈师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林崇德（北京师范大学教授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登录相关平台在线学习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儒家人生哲学与教师修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奇伟（北京师范大学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设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教学材料的设计与撰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哈尔滨工业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将科研成果转化成教学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庆俊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哈尔滨工业大学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运用“成果为本”和“建构性配合”理论达成高层次的学习成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何淑冰（香港理工大学教授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登录相关平台在线学习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从教到学：一场范式革命——欧美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SCL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本科教学改革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赵炬明（华中科技大学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方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讲授与演讲、提问技巧工作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邢磊（上海交通大学教学发展中心主任助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动课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淑冰（香港理工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登录相关平台在线学习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教学方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芒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（北京师范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让课堂充满激情、智慧和欢乐——谈教学方法与教学艺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张学政（清华大学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翻转课堂与慕课教学——教育的变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陈江、于歆杰等（北京大学、清华大学副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学研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青年教师如何开展教学学术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姜嘉乐（华中科技大学教授、原《高等工程教育研究》杂志主编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教师如何做研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琼（北京大学教授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登录相关平台在线学习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期刊论文发表经验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童美松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（同济大学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学术论文写作与发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高宝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《教育研究》杂志主编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刘曙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（北京大学教授）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验分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青年教师谈职业发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霍炬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哈尔滨工业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竞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观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哈尔滨工业大学各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竞赛获奖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愿选修，登录相关平台在线学习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辅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高校青年教师的时间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与压力纾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刘破资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（清华大学教授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登录相关平台在线学习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当代青年心理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宁维卫（西南交通大学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代礼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涤非（湖南大学副教授）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演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培教师准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教学内容，进行现场教学展示，专家点评和学员互评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参培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85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结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颁发结业证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本科生院领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参培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必修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培教师如需专家指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课程教学大纲和教学设计等材料，教师教学发展中心可帮助联系专家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培教师中已开课教师可填写《哈尔滨工业大学教学研究项目立项书》（在第五期青年教师培训研讨班微信群中发布），纸质盖章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前交至教师教学发展中心办公室（行政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电子版发送至邮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itjsfzzx@126.co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教师教学发展中心组织专家评审择优立项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修课程需教师教学发展中心根据报名信息完成平台认证后，在第五期青年教师培训研讨班微信群中发布学习指南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期青年教师培训研讨班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必修课程安排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69"/>
        <w:gridCol w:w="3330"/>
        <w:gridCol w:w="3236"/>
      </w:tblGrid>
      <w:tr>
        <w:trPr>
          <w:trHeight w:val="745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讲人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775" w:hRule="atLeast"/>
        </w:trPr>
        <w:tc>
          <w:tcPr>
            <w:tcW w:w="199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星期五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16: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开班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训班情况介绍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淑娟（本科生院副院长）</w:t>
            </w:r>
          </w:p>
        </w:tc>
      </w:tr>
      <w:tr>
        <w:trPr>
          <w:trHeight w:val="790" w:hRule="atLeast"/>
        </w:trPr>
        <w:tc>
          <w:tcPr>
            <w:tcW w:w="199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德师风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专题报告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玉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工程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院士，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尔滨工业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）</w:t>
            </w:r>
          </w:p>
        </w:tc>
      </w:tr>
      <w:tr>
        <w:trPr>
          <w:trHeight w:val="755" w:hRule="atLeast"/>
        </w:trPr>
        <w:tc>
          <w:tcPr>
            <w:tcW w:w="199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交流研讨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、全体培训教师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星期六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学研究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青年教师如何开展教学学术研究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姜嘉乐（华中科技大学教授、原《高等工程教育研究》杂志主编）</w:t>
            </w:r>
          </w:p>
        </w:tc>
      </w:tr>
      <w:tr>
        <w:trPr>
          <w:trHeight w:val="770" w:hRule="atLeast"/>
        </w:trPr>
        <w:tc>
          <w:tcPr>
            <w:tcW w:w="199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验分享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青年教师谈职业发展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霍炬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哈尔滨工业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）</w:t>
            </w:r>
          </w:p>
        </w:tc>
      </w:tr>
      <w:tr>
        <w:trPr>
          <w:trHeight w:val="770" w:hRule="atLeast"/>
        </w:trPr>
        <w:tc>
          <w:tcPr>
            <w:tcW w:w="199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星期三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心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讨室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设计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教学材料的设计与撰写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勇（哈尔滨工业大学教授）</w:t>
            </w:r>
          </w:p>
        </w:tc>
      </w:tr>
      <w:tr>
        <w:trPr>
          <w:trHeight w:val="770" w:hRule="atLeast"/>
        </w:trPr>
        <w:tc>
          <w:tcPr>
            <w:tcW w:w="199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将科研成果转化成教学内容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庆俊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哈尔滨工业大学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）</w:t>
            </w:r>
          </w:p>
        </w:tc>
      </w:tr>
      <w:tr>
        <w:trPr>
          <w:trHeight w:val="1020" w:hRule="atLeast"/>
        </w:trPr>
        <w:tc>
          <w:tcPr>
            <w:tcW w:w="1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星期四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-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心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演练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准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教学内容进行现场教学展示，专家点评、学员互评。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参培教师</w:t>
            </w:r>
          </w:p>
        </w:tc>
      </w:tr>
      <w:tr>
        <w:trPr>
          <w:trHeight w:val="1020" w:hRule="atLeast"/>
        </w:trPr>
        <w:tc>
          <w:tcPr>
            <w:tcW w:w="19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-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心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讨室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方法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讲授与演讲、提问技巧工作坊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邢磊（上海交通大学教师发展中心主任助理）</w:t>
            </w:r>
          </w:p>
        </w:tc>
      </w:tr>
      <w:tr>
        <w:trPr>
          <w:trHeight w:val="1020" w:hRule="atLeast"/>
        </w:trPr>
        <w:tc>
          <w:tcPr>
            <w:tcW w:w="199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节闭幕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结业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颁发结业证书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本科生院领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参培教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期青年教师培训研讨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60"/>
        <w:gridCol w:w="474"/>
        <w:gridCol w:w="790"/>
        <w:gridCol w:w="1387"/>
        <w:gridCol w:w="883"/>
        <w:gridCol w:w="765"/>
        <w:gridCol w:w="1214"/>
        <w:gridCol w:w="1424"/>
        <w:gridCol w:w="1068"/>
        <w:gridCol w:w="462"/>
      </w:tblGrid>
      <w:tr>
        <w:trPr>
          <w:trHeight w:val="708" w:hRule="atLeast"/>
        </w:trPr>
        <w:tc>
          <w:tcPr>
            <w:tcW w:w="96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院（系）盖章：                            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1:00Z</dcterms:created>
  <dc:creator>吴春燕</dc:creator>
  <dc:description/>
  <dc:language>en-US</dc:language>
  <cp:lastModifiedBy>Administrator</cp:lastModifiedBy>
  <cp:lastPrinted>2018-04-08T11:27:00Z</cp:lastPrinted>
  <dcterms:modified xsi:type="dcterms:W3CDTF">2018-04-09T02:40:03Z</dcterms:modified>
  <cp:revision>131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