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28"/>
          <w:lang w:bidi="en-US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28"/>
          <w:lang w:bidi="en-US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28"/>
          <w:lang w:bidi="en-US"/>
        </w:rPr>
        <w:t>1:</w:t>
      </w:r>
    </w:p>
    <w:p>
      <w:pPr>
        <w:pStyle w:val="Heading3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bidi="en-US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bidi="en-US"/>
        </w:rPr>
        <w:t>第一期研究生助教培训班内容安排</w:t>
      </w:r>
    </w:p>
    <w:tbl>
      <w:tblPr>
        <w:tblW w:w="13718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537"/>
        <w:gridCol w:w="3684"/>
        <w:gridCol w:w="2228"/>
        <w:gridCol w:w="872"/>
        <w:gridCol w:w="1663"/>
        <w:gridCol w:w="1739"/>
        <w:gridCol w:w="1995"/>
      </w:tblGrid>
      <w:tr>
        <w:trPr>
          <w:trHeight w:val="4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性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讲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时间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时间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的责任与义务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 张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8:30-11:3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8:00-21: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，内容相同，时间任选其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有效交流与沟通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网站使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 丁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模块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指导实验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天学院 樊久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30-15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30-15:3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助教岗位需要，任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模块</w:t>
            </w:r>
          </w:p>
        </w:tc>
      </w:tr>
      <w:tr>
        <w:trPr>
          <w:trHeight w:val="67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模块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上好习题课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学院 徐乐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30-17:3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30-17:3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批改作业、报告和试卷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模块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开放课程的设计与制作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 冯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:00-20:3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:30-11: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转课堂混合式教学模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31:06Z</dcterms:created>
  <dc:creator>HP</dc:creator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