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秋季学期本科生第一次补办学生证、芯片</w:t>
      </w:r>
      <w:bookmarkStart w:id="0" w:name="baidusnap2"/>
      <w:bookmarkEnd w:id="0"/>
      <w:r>
        <w:rPr>
          <w:b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院系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按照学生手册规定，遗失学生证的学生，应向院（系）提出补办申请。院（系）管理人员按规定时间（每年春季、秋季学期各两次，分别在第七周和第十六周左右）到教务处注册中心集中补办。教务处不接受学生个人的补办申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学期第一次补办时间预计为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-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特此通知，请各院系及时通知学生，在规定时间内完成补办工作。集中补办完成后，教务处不受理学生个人的补办申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6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务处</w:t>
      </w:r>
    </w:p>
    <w:p>
      <w:pPr>
        <w:pStyle w:val="Normal"/>
        <w:spacing w:lineRule="auto" w:line="360"/>
        <w:ind w:firstLine="57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077" w:right="107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2:51:00Z</dcterms:created>
  <dc:creator>ChengYY</dc:creator>
  <dc:description/>
  <dc:language>en-US</dc:language>
  <cp:lastModifiedBy>HP</cp:lastModifiedBy>
  <dcterms:modified xsi:type="dcterms:W3CDTF">2015-10-09T02:51:00Z</dcterms:modified>
  <cp:revision>2</cp:revision>
  <dc:subject/>
  <dc:title/>
</cp:coreProperties>
</file>