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720090</wp:posOffset>
                </wp:positionV>
                <wp:extent cx="5400040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w w:val="8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85"/>
                                <w:sz w:val="100"/>
                                <w:szCs w:val="100"/>
                              </w:rPr>
                              <w:t>黑龙江省教育厅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70.85pt;mso-wrap-distance-left:9.05pt;mso-wrap-distance-right:9.05pt;mso-wrap-distance-top:0pt;mso-wrap-distance-bottom:0pt;margin-top:56.7pt;mso-position-vertical-relative:margin;margin-left:85.0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w w:val="85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85"/>
                          <w:sz w:val="100"/>
                          <w:szCs w:val="100"/>
                        </w:rPr>
                        <w:t>黑龙江省教育厅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1971675</wp:posOffset>
                </wp:positionV>
                <wp:extent cx="561594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文件编号"/>
                            <w:bookmarkEnd w:id="0"/>
                            <w:r>
                              <w:rPr/>
                              <w:t>黑教高〔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187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155.25pt;mso-position-vertical-relative:margin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文件编号"/>
                      <w:bookmarkEnd w:id="1"/>
                      <w:r>
                        <w:rPr/>
                        <w:t>黑教高〔</w:t>
                      </w:r>
                      <w:r>
                        <w:rPr/>
                        <w:t>2011</w:t>
                      </w:r>
                      <w:r>
                        <w:rPr/>
                        <w:t>〕</w:t>
                      </w:r>
                      <w:r>
                        <w:rPr/>
                        <w:t>187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2412365</wp:posOffset>
                </wp:positionV>
                <wp:extent cx="56159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89.95pt" to="518.7pt,189.95pt" stroked="t" o:allowincell="f" style="position:absolute;mso-position-horizontal:center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2" w:name="正文"/>
      <w:bookmarkEnd w:id="2"/>
      <w:r>
        <w:rPr>
          <w:rFonts w:ascii="宋体;SimSun" w:hAnsi="宋体;SimSun" w:cs="宋体;SimSun" w:eastAsia="宋体;SimSun"/>
          <w:b/>
          <w:sz w:val="36"/>
          <w:szCs w:val="36"/>
        </w:rPr>
        <w:t>关于批准</w:t>
      </w: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黑龙江省高等教育教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成果奖获奖项目的通知</w:t>
      </w:r>
    </w:p>
    <w:p>
      <w:pPr>
        <w:pStyle w:val="Normal"/>
        <w:spacing w:lineRule="exact" w:line="540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各高等学校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教育部高等学校教学成果奖励工作的有关精神和《关于认真做好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黑龙江省高等教育教学成果奖评选工作的通知》（黑教高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9</w:t>
      </w:r>
      <w:r>
        <w:rPr>
          <w:rFonts w:ascii="仿宋_GB2312" w:hAnsi="仿宋_GB2312"/>
        </w:rPr>
        <w:t>号）的要求，在各高校推荐申报教学成果奖的基础上，经资格审查、专家网络评审、会议评审及省教育厅研究决定，批准哈尔滨工业大学吴建强等申报的《电工电子综合实验教学平台的建设与实践》等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项成果为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黑龙江省高等教育教学成果奖一等奖；黑龙江大学罗跃军等申报的《西方哲学史教学方法改革研究》等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项成果为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黑龙江省高等教育教学成果奖二等奖（获奖项目名单见附件）。 　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黑龙江省高等教育教学成果奖励工作是对我省高等教育人才培养、教学建设和教学改革成果的验收和展示，体现了近年来我省高等教育教学及教学改革方面所取得的成绩，具有极大的示范推广价值。各高等学校要结合实际情况，认真学习、借鉴、应用和推广这些获奖成果，并以此为基础，继续加大对校内教育教学改革的扶持力度，精心培育和建设一批在国内具有较大影响，能够代表黑龙江高等教育教学建设和改革最高水平的优秀成果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为我省的高等教育发展和龙江经济振兴做出新的贡献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：</w:t>
      </w: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  <w:kern w:val="0"/>
        </w:rPr>
        <w:t>年黑龙江省高等教育教学成果奖评选获奖名单</w:t>
      </w:r>
    </w:p>
    <w:p>
      <w:pPr>
        <w:pStyle w:val="Normal"/>
        <w:widowControl/>
        <w:spacing w:lineRule="exact" w:line="540"/>
        <w:ind w:firstLine="2489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540"/>
        <w:ind w:firstLine="4037"/>
        <w:jc w:val="left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17950</wp:posOffset>
            </wp:positionH>
            <wp:positionV relativeFrom="page">
              <wp:posOffset>4641215</wp:posOffset>
            </wp:positionV>
            <wp:extent cx="1618615" cy="1618615"/>
            <wp:effectExtent l="0" t="0" r="0" b="0"/>
            <wp:wrapNone/>
            <wp:docPr id="4" name="2012年1月4日_14时14分7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年1月4日_14时14分7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40"/>
        <w:ind w:firstLine="4037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40"/>
        <w:ind w:firstLine="4037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40"/>
        <w:ind w:firstLine="4037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二</w:t>
      </w:r>
      <w:r>
        <w:rPr>
          <w:rFonts w:ascii="仿宋_GB2312" w:hAnsi="仿宋_GB2312" w:cs="宋体;SimSun" w:eastAsia="宋体;SimSun"/>
        </w:rPr>
        <w:t>〇</w:t>
      </w:r>
      <w:r>
        <w:rPr>
          <w:rFonts w:ascii="仿宋_GB2312" w:hAnsi="仿宋_GB2312" w:cs="仿宋_GB2312"/>
        </w:rPr>
        <w:t>一一年十二月三十日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1126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/>
                              <w:tc>
                                <w:tcPr>
                                  <w:tcW w:w="88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主题词</w:t>
                                  </w:r>
                                  <w:r>
                                    <w:rPr/>
                                    <w:t>：</w:t>
                                  </w:r>
                                  <w:bookmarkStart w:id="3" w:name="主题词"/>
                                  <w:bookmarkEnd w:id="3"/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黑龙江 高等教育 教学成果奖 决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right="316" w:hanging="0"/>
                                    <w:rPr/>
                                  </w:pPr>
                                  <w:r>
                                    <w:rPr/>
                                    <w:t>抄送：</w:t>
                                  </w:r>
                                  <w:bookmarkStart w:id="4" w:name="抄送单位"/>
                                  <w:bookmarkEnd w:id="4"/>
                                  <w:r>
                                    <w:rPr/>
                                    <w:t>省政府办公厅三处、省人事劳动保障厅、省财政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right="316" w:hanging="0"/>
                                    <w:rPr/>
                                  </w:pPr>
                                  <w:r>
                                    <w:rPr/>
                                    <w:t>黑龙江省教育厅办公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right="31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共印</w:t>
                                  </w:r>
                                  <w:bookmarkStart w:id="5" w:name="印发份数"/>
                                  <w:bookmarkEnd w:id="5"/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88.7pt;mso-wrap-distance-left:9.05pt;mso-wrap-distance-right:9.05pt;mso-wrap-distance-top:0pt;mso-wrap-distance-bottom:0pt;margin-top:542.85pt;mso-position-vertical:bottom;mso-position-vertical-relative:margin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/>
                        <w:tc>
                          <w:tcPr>
                            <w:tcW w:w="88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主题词</w:t>
                            </w:r>
                            <w:r>
                              <w:rPr/>
                              <w:t>：</w:t>
                            </w:r>
                            <w:bookmarkStart w:id="6" w:name="主题词"/>
                            <w:bookmarkEnd w:id="6"/>
                            <w:r>
                              <w:rPr>
                                <w:rFonts w:ascii="黑体;SimHei" w:hAnsi="黑体;SimHei" w:eastAsia="黑体;SimHei"/>
                              </w:rPr>
                              <w:t>黑龙江 高等教育 教学成果奖 决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right="316" w:hanging="0"/>
                              <w:rPr/>
                            </w:pPr>
                            <w:r>
                              <w:rPr/>
                              <w:t>抄送：</w:t>
                            </w:r>
                            <w:bookmarkStart w:id="7" w:name="抄送单位"/>
                            <w:bookmarkEnd w:id="7"/>
                            <w:r>
                              <w:rPr/>
                              <w:t>省政府办公厅三处、省人事劳动保障厅、省财政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right="316" w:hanging="0"/>
                              <w:rPr/>
                            </w:pPr>
                            <w:r>
                              <w:rPr/>
                              <w:t>黑龙江省教育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right="316" w:hanging="0"/>
                              <w:jc w:val="right"/>
                              <w:rPr/>
                            </w:pPr>
                            <w:r>
                              <w:rPr/>
                              <w:t>共印</w:t>
                            </w:r>
                            <w:bookmarkStart w:id="8" w:name="印发份数"/>
                            <w:bookmarkEnd w:id="8"/>
                            <w:r>
                              <w:rPr/>
                              <w:t>100</w:t>
                            </w:r>
                            <w:r>
                              <w:rPr/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公文模版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02:00Z</dcterms:created>
  <dc:creator>dell</dc:creator>
  <dc:description/>
  <cp:keywords/>
  <dc:language>en-US</dc:language>
  <cp:lastModifiedBy>董莉</cp:lastModifiedBy>
  <cp:lastPrinted>2006-06-06T11:08:00Z</cp:lastPrinted>
  <dcterms:modified xsi:type="dcterms:W3CDTF">2012-01-05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