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交纸质材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黑龙江省高等教育教学成果奖推荐书一式三份（封皮去掉“附件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字样单面打印，其他页双面打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反映成果的总结报告，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一式三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成果鉴定书。一式三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成果紧密相关的佐证材料复印件。一式三份。主要包括：项目立项书；验收书；论文及所发表期刊的封皮、目录；著作的封皮、目录及主要章节等。教学成果如为教材，需提交样书一式两本或两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认为有必要（拟评审省级教学成果一等奖），可提交反映成果的视频材料光盘。放在佐证材料中（自愿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纸质材料装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材料白色铜版纸封皮，左侧装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推荐书单独装订，一式三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合装一册，一式三份。</w:t>
      </w:r>
      <w:r>
        <w:rPr/>
        <w:t>封皮样例：</w:t>
      </w:r>
    </w:p>
    <w:tbl>
      <w:tblPr>
        <w:tblW w:w="2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目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**”</w:t>
            </w:r>
            <w:r>
              <w:rPr>
                <w:rFonts w:ascii="宋体;SimSun" w:hAnsi="宋体;SimSun" w:cs="宋体;SimSun"/>
                <w:sz w:val="24"/>
              </w:rPr>
              <w:t>成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成果鉴定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佐证材料复印件合装成册，一式三份。“佐证材料确认单”放在佐证材料目录的前一页。佐证材料封皮样例如下，格式自己调整。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20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佐证材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果名称：</w:t>
            </w:r>
            <w:r>
              <w:rPr/>
              <w:t>*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人：</w:t>
            </w:r>
            <w:r>
              <w:rPr/>
              <w:t>**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：哈尔滨工业大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佐证材料真实可靠，请申报人所在院系领导审核确认，在确认单上签字并加盖单位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材料上交地点：教研处教研科（行政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上交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，请遵守时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6413467 864028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春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教研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1.12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Administrators</dc:creator>
  <dc:description/>
  <cp:keywords/>
  <dc:language>en-US</dc:language>
  <cp:lastModifiedBy>Administrators</cp:lastModifiedBy>
  <cp:lastPrinted>2011-11-01T11:16:00Z</cp:lastPrinted>
  <dcterms:modified xsi:type="dcterms:W3CDTF">2011-12-05T08:46:00Z</dcterms:modified>
  <cp:revision>414</cp:revision>
  <dc:subject/>
  <dc:title>关于申报2009年黑龙江省高等教育教学成果奖的通知</dc:title>
</cp:coreProperties>
</file>