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中期检查报告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387794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472"/>
                              <w:gridCol w:w="968"/>
                              <w:gridCol w:w="1342"/>
                              <w:gridCol w:w="98"/>
                              <w:gridCol w:w="180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级别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国家级、校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执行时间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系及专业：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0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系及专业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315pt;mso-wrap-distance-left:9pt;mso-wrap-distance-right:9pt;mso-wrap-distance-top:0pt;mso-wrap-distance-bottom:0pt;margin-top:-0.65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472"/>
                        <w:gridCol w:w="968"/>
                        <w:gridCol w:w="1342"/>
                        <w:gridCol w:w="98"/>
                        <w:gridCol w:w="180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级别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国家级、校级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执行时间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系及专业：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10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：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院系及专业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哈尔滨工业大学本科生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24"/>
        </w:rPr>
        <w:t>填表日期：     年    月    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课题组成员：（包括项目负责人、按顺序）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1367"/>
        <w:gridCol w:w="945"/>
        <w:gridCol w:w="1470"/>
        <w:gridCol w:w="2415"/>
        <w:gridCol w:w="1270"/>
      </w:tblGrid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指导教师意见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36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专家组意见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64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/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29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达到中期目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基本达到中期目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达到中期目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成绩评定（在□内打√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242570</wp:posOffset>
                      </wp:positionV>
                      <wp:extent cx="212090" cy="6934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9.75pt;margin-top:19.1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415" w:hanging="28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left="3415" w:hanging="3123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，</w:t>
            </w:r>
            <w:r>
              <w:rPr>
                <w:rFonts w:ascii="宋体;SimSun" w:hAnsi="宋体;SimSun" w:cs="宋体;SimSun"/>
                <w:szCs w:val="21"/>
              </w:rPr>
              <w:t xml:space="preserve">项目实施意见：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出警告、观察后再定继续执行或中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3415" w:hanging="2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止</w:t>
            </w:r>
            <w:r>
              <w:rPr>
                <w:szCs w:val="21"/>
              </w:rPr>
              <w:t>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120" w:after="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240"/>
        <w:rPr>
          <w:b/>
          <w:b/>
          <w:sz w:val="24"/>
        </w:rPr>
      </w:pPr>
      <w:r>
        <w:rPr>
          <w:b/>
          <w:sz w:val="24"/>
        </w:rPr>
        <w:t>四、项目研究中期报告</w:t>
      </w:r>
    </w:p>
    <w:p>
      <w:pPr>
        <w:pStyle w:val="Normal"/>
        <w:tabs>
          <w:tab w:val="clear" w:pos="420"/>
          <w:tab w:val="left" w:pos="4830" w:leader="none"/>
        </w:tabs>
        <w:spacing w:before="120" w:after="0"/>
        <w:ind w:firstLine="27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简介（</w:t>
      </w:r>
      <w:r>
        <w:rPr>
          <w:rFonts w:cs="宋体;SimSun" w:ascii="宋体;SimSun" w:hAnsi="宋体;SimSun"/>
          <w:szCs w:val="21"/>
        </w:rPr>
        <w:t>300-5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before="120" w:after="0"/>
        <w:ind w:firstLine="2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立项背景（研究现状、趋势、研究意义等，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before="120" w:after="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项目方案</w:t>
      </w:r>
    </w:p>
    <w:p>
      <w:pPr>
        <w:pStyle w:val="Normal"/>
        <w:spacing w:before="120" w:after="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项目实施的进展情况及初步取得的成果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before="120" w:after="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特色与创新</w:t>
      </w:r>
    </w:p>
    <w:p>
      <w:pPr>
        <w:pStyle w:val="Normal"/>
        <w:spacing w:before="120" w:after="0"/>
        <w:ind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项目实施过程中的收获与体会</w:t>
      </w:r>
    </w:p>
    <w:p>
      <w:pPr>
        <w:pStyle w:val="Normal"/>
        <w:spacing w:before="120" w:after="0"/>
        <w:ind w:firstLine="27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经费使用情况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47:00Z</dcterms:created>
  <dc:creator>ligongchu</dc:creator>
  <dc:description/>
  <cp:keywords/>
  <dc:language>en-US</dc:language>
  <cp:lastModifiedBy>HP</cp:lastModifiedBy>
  <cp:lastPrinted>2007-10-10T10:47:00Z</cp:lastPrinted>
  <dcterms:modified xsi:type="dcterms:W3CDTF">2013-09-23T05:54:00Z</dcterms:modified>
  <cp:revision>37</cp:revision>
  <dc:subject/>
  <dc:title>关于申报“国家级大学生创新训练计划项目”的通知</dc:title>
</cp:coreProperties>
</file>