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学期本科生乘车</w:t>
      </w:r>
      <w:bookmarkStart w:id="0" w:name="baidusnap2"/>
      <w:bookmarkEnd w:id="0"/>
      <w:r>
        <w:rPr>
          <w:b/>
          <w:sz w:val="32"/>
          <w:szCs w:val="32"/>
        </w:rPr>
        <w:t>优惠卡充值通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国家有关规定，普通高校学生凭学生证和购票优惠卡可享受每学年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购买火车票的优惠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优惠用完后，须进行充值才能继续使用。我校在每年秋季学期安排为学生进行优惠卡充值。现就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秋季学期充值安排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新生优惠卡随学生证一同下发，并直接带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优惠，不需充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除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新生以外的其他年级学生，分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组进行充值。由各班班长收齐本班学生证，按所在组别和时间到所在院系找教学秘书办理。充值机由每组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的院系到教务处注册中心领取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的院系到本组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院系领取，并以此类推（各院系教学秘书联系方式见附件）。各组最后一天的院系负责将充值机返回注册中心。各院系具体时间安排如下：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08"/>
        <w:gridCol w:w="1508"/>
        <w:gridCol w:w="1506"/>
        <w:gridCol w:w="1508"/>
        <w:gridCol w:w="1297"/>
      </w:tblGrid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上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才学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学院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下午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下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下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学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下午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测试与控制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下午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下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交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优惠卡损坏或消磁导致无法充值，由教学秘书先行登记，待第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周集中补办学生证时一同补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，请各院系及时通知学生，在规定时间内完成充值工作。集中充值完成后，教务处不受理学生个人的充值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教学秘书联系方式一览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969"/>
      </w:tblGrid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秘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018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俐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3822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808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2943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2105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60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测试与控制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伶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5857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4208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410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360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6944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庆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2907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6382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2758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460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262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与交叉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于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8640255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2077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2104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1051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2116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培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30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8722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4509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才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3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6:00Z</dcterms:created>
  <dc:creator>ChengYY</dc:creator>
  <dc:description/>
  <dc:language>en-US</dc:language>
  <cp:lastModifiedBy>HP</cp:lastModifiedBy>
  <dcterms:modified xsi:type="dcterms:W3CDTF">2015-10-09T02:46:00Z</dcterms:modified>
  <cp:revision>2</cp:revision>
  <dc:subject/>
  <dc:title/>
</cp:coreProperties>
</file>