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级本科生入学一年后转专业工作安排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8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6665" cy="593725"/>
                      <wp:effectExtent l="1270" t="2540" r="1905" b="254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593640"/>
                                <a:chOff x="0" y="0"/>
                                <a:chExt cx="12567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2567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4pt;margin-top:-0.5pt;width:98.9pt;height:46.7pt" coordorigin="-108,-10" coordsize="1978,934">
                      <v:line id="shape_0" from="880,-10" to="1868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57" to="1870,92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/>
            </w:pPr>
            <w:r>
              <w:rPr/>
              <w:t>教务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（系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期末最后一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校园网上发布通知及各院（系）的接收转专业计划和考核安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待学生咨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了解转专业信息和各专业的接收考核程序</w:t>
            </w:r>
          </w:p>
        </w:tc>
      </w:tr>
      <w:tr>
        <w:trPr>
          <w:trHeight w:val="10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暑假第一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受各院系送交的成绩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周考试科目的成绩录入，将成绩单送交注册中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暑假第一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中心出具《哈尔滨工业大学本科生转专业申请表》并转给基础学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注册中心取《哈尔滨工业大学本科生转专业申请表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开学前二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查、公示具备转专业资格学生名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开学前一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放转专业申请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具备资格的学生到基础学部领取申请表。按要求填写申请表并签字后交到基础学部</w:t>
            </w:r>
          </w:p>
        </w:tc>
      </w:tr>
      <w:tr>
        <w:trPr>
          <w:trHeight w:val="7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开学前一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署资格审核意见，将申请表和名单明细转交学籍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星期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秋季开学第一天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将学生转专业申请表转交学生所属院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学生所属院系签署推荐意见后将申请表当日内返给学籍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星期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秋季开学第二天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将学生转专业申请表转交相关院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院系对学生进行考核，签署接收意见后报送教务处，并附录取名单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受考核</w:t>
            </w:r>
          </w:p>
        </w:tc>
      </w:tr>
      <w:tr>
        <w:trPr>
          <w:trHeight w:val="12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秋季学期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、报批接收名单，并予以网上公示，接待咨询核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待咨询核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待咨询核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示名单上的学生可以到新专业上课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秋季学期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）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办理转专业手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填写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sz w:val="18"/>
              </w:rPr>
              <w:t>哈尔滨工业大学转专业学生补免修课程审批表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更换学生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按新专业课表上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填写</w:t>
            </w: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sz w:val="18"/>
              </w:rPr>
              <w:t>哈尔滨工业大学转专业学生补免修课程审批表</w:t>
            </w:r>
            <w:r>
              <w:rPr>
                <w:rFonts w:ascii="宋体;SimSun" w:hAnsi="宋体;SimSun" w:cs="宋体;SimSun"/>
                <w:sz w:val="18"/>
              </w:rPr>
              <w:t>》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7:00Z</dcterms:created>
  <dc:creator>zczx</dc:creator>
  <dc:description/>
  <cp:keywords/>
  <dc:language>en-US</dc:language>
  <cp:lastModifiedBy>张立强</cp:lastModifiedBy>
  <cp:lastPrinted>2009-07-10T16:20:00Z</cp:lastPrinted>
  <dcterms:modified xsi:type="dcterms:W3CDTF">2013-06-26T08:59:00Z</dcterms:modified>
  <cp:revision>45</cp:revision>
  <dc:subject/>
  <dc:title>附件一</dc:title>
</cp:coreProperties>
</file>