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哈尔滨工业大学国内交换学习申请表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5"/>
      </w:tblGrid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院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向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学校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专业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学校（备选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专业（备选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院（系）负责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院（系）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8:00Z</dcterms:created>
  <dc:creator>Lenovo User</dc:creator>
  <dc:description/>
  <dc:language>en-US</dc:language>
  <cp:lastModifiedBy>ChengYY</cp:lastModifiedBy>
  <dcterms:modified xsi:type="dcterms:W3CDTF">2013-05-29T07:08:00Z</dcterms:modified>
  <cp:revision>3</cp:revision>
  <dc:subject/>
  <dc:title>《C9人才培养合作与交流项目》2010年秋季学期交换学习申请表</dc:title>
</cp:coreProperties>
</file>