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网络培训课程安排表</w:t>
      </w:r>
    </w:p>
    <w:tbl>
      <w:tblPr>
        <w:tblW w:w="12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0"/>
        <w:gridCol w:w="1500"/>
        <w:gridCol w:w="1728"/>
        <w:gridCol w:w="961"/>
        <w:gridCol w:w="54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培训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培训地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主讲人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简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介</w:t>
            </w:r>
          </w:p>
        </w:tc>
      </w:tr>
      <w:tr>
        <w:trPr>
          <w:trHeight w:val="1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教师专业卓越发展的路径与智慧（上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:00-16:3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已完成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继续教育学院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号楼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0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洪成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现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师范大学高等教育研究所教授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发表学术论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余篇，出版专著、编著和译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部，其中《现代教育知识论》获得北京省教育科学优秀成果二等奖</w:t>
            </w:r>
          </w:p>
        </w:tc>
      </w:tr>
      <w:tr>
        <w:trPr>
          <w:trHeight w:val="11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教师专业卓越发展的路径与智慧（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:00-16:3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已完成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继续教育学院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号楼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0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洪成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同上）</w:t>
            </w:r>
          </w:p>
        </w:tc>
      </w:tr>
      <w:tr>
        <w:trPr>
          <w:trHeight w:val="14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教师用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:00-16:3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已完成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继续教育学院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号楼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0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现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国传媒大学播音主持艺术学院资深教授。曾担任“金话筒”奖、“金鹰奖”评委，主要研究方向是中国播音学和广播电视节目主持艺术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荣获第二届“百优”广播电视理论工作者称号</w:t>
            </w:r>
          </w:p>
        </w:tc>
      </w:tr>
      <w:tr>
        <w:trPr>
          <w:trHeight w:val="16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易经的人生智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:00-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继续教育学院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号楼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0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汝企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现任北京师范大学历史学院教授，曾获宝钢教育奖、北京市高等教育教学成果奖一等奖、北师大钱瑗教育基金优秀教学奖。长期从事历史文献学史研究，在宋代文献学领域发表论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余篇。其另一研究领域是教学研究，主编的《中国历史文选》已成为教育部“面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世纪教材”，并获全国教材一等奖。发表教学研究的论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余篇</w:t>
            </w:r>
          </w:p>
        </w:tc>
      </w:tr>
      <w:tr>
        <w:trPr>
          <w:trHeight w:val="13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教师健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:00-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继续教育学院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号楼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0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淑芳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现任北京同仁医院临床心理专业副主任医师，常年从事临床心理学和精神内科的研究。主要研究领域为各类神经症、女性性心理、婚恋家庭、亲子关系、职业生涯设计、睡眠障碍</w:t>
            </w:r>
          </w:p>
        </w:tc>
      </w:tr>
      <w:tr>
        <w:trPr>
          <w:trHeight w:val="18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艺术与设计的审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:00-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继续教育学院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号楼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0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张夫也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清华大学教授，博士生导师，《装饰》杂志主编。研究方向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外国设计艺术历史与理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外国工艺美术历史与理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设计审美与设计批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外国装饰艺术与理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。代表著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外国工艺美术史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获“北京市第六届哲学社会科学优秀成果二等奖”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如何进行有效教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:00-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继续教育学院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号楼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0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现任</w:t>
            </w:r>
            <w:hyperlink r:id="rId2" w:tgtFrame="http://baike.baidu.com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-SA"/>
                </w:rPr>
                <w:t>南开大学物理科学学院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生导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。主要从事光子学方面的研究工作和物理类教学工作，研究方向包括固体激光技术及其应用（生物医学、军事等领域）、光纤技术、发光与光谱技术等，负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项各类课题 参加几十项课题。发表论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多篇，授权专利三项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教育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世纪优秀人才支持计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入选者</w:t>
            </w:r>
          </w:p>
        </w:tc>
      </w:tr>
      <w:tr>
        <w:trPr>
          <w:trHeight w:val="9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做教师是一种修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:00-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继续教育学院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号楼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0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 星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现任北京师范大学艺术与传媒学院教授，主要研究领域为影视史论，影视文化传播与艺术批评，艺术教育理论等。主持国家艺术科学“九五”规划项目、国家教育部“九五”项目各一项，作为第一参与者参与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项国家、教育部和北京市科研项目。承担教育部重大攻关项目子课题主持人，主持横向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vertAlign w:val="baseline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251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7:00Z</dcterms:created>
  <dc:creator>HP</dc:creator>
  <dc:description/>
  <dc:language>en-US</dc:language>
  <cp:lastModifiedBy>HP</cp:lastModifiedBy>
  <dcterms:modified xsi:type="dcterms:W3CDTF">2015-05-14T06:45:29Z</dcterms:modified>
  <cp:revision>2</cp:revision>
  <dc:subject/>
  <dc:title>本科生院组织收看网络直播培训课程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