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西安交通大学第六届“</w:t>
      </w:r>
      <w:r>
        <w:rPr>
          <w:b/>
          <w:bCs/>
          <w:sz w:val="32"/>
          <w:szCs w:val="32"/>
        </w:rPr>
        <w:t>C9</w:t>
      </w:r>
      <w:r>
        <w:rPr>
          <w:rFonts w:cs="宋体;SimSun"/>
          <w:b/>
          <w:bCs/>
          <w:sz w:val="32"/>
          <w:szCs w:val="32"/>
        </w:rPr>
        <w:t>暑期学校”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一、时间及主题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开班时间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-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全天报到</w:t>
      </w:r>
    </w:p>
    <w:p>
      <w:pPr>
        <w:pStyle w:val="Normal"/>
        <w:spacing w:lineRule="auto" w:line="300"/>
        <w:ind w:firstLine="84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-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授课及实践（详细安排见附表）</w:t>
      </w:r>
    </w:p>
    <w:p>
      <w:pPr>
        <w:pStyle w:val="Normal"/>
        <w:spacing w:lineRule="auto" w:line="300"/>
        <w:ind w:firstLine="84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离校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主题：中国传统文化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二、学生人数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各成员学校每校参与人数最多不超过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人，总人数不超过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9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人。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授课方式及内容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授课方式以课堂授课为主，与实践教学相结合。授课内容详见附表。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附表：授课时间、任课教师及开课名称（内容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76"/>
        <w:gridCol w:w="3461"/>
        <w:gridCol w:w="1701"/>
      </w:tblGrid>
      <w:tr>
        <w:trPr>
          <w:trHeight w:val="6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日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  <w:szCs w:val="24"/>
              </w:rPr>
              <w:t>授课老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09: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9:10-09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9:30-10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班会，发放参考资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:30-12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观交大校园历史古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球化背景下的中国文化走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再林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国佛教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帆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唐诗与大唐帝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蓉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:00-2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观城墙、钟楼、鼓楼、回民街、书院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如要进入景点内费用自理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宋明理学中的关学学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学凯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国传统艺术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黎荔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孔子的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陆卫明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观西安博物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道家的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韩鹏杰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易的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燕连福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:30-2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秦腔欣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00-12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观半坡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古代音乐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马西平教授</w:t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:30-15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观陕西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:30-18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员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业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根据具体排课情况，课程可能会有所微调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无课程安排，学员自行活动，注意出行安全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开学典礼及上课地点：教学主楼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教室（如有调整，另行通知）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四、活动费用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学费、住宿费由西安交通大学承担，往返旅费、餐费及部分市内交通费自理，被褥等基本住宿用品免费提供。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五、报名要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在校本科生，学习成绩优异，综合素质较高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对陕西的历史文化有浓厚的兴趣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具有学生干部经验与领袖才质</w:t>
      </w:r>
    </w:p>
    <w:p>
      <w:pPr>
        <w:pStyle w:val="Normal"/>
        <w:spacing w:lineRule="auto" w:line="300" w:before="156" w:after="156"/>
        <w:ind w:firstLine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right="120" w:firstLine="480"/>
        <w:jc w:val="right"/>
        <w:rPr>
          <w:rFonts w:ascii="仿宋_GB2312;微软雅黑" w:hAnsi="仿宋_GB2312;微软雅黑" w:eastAsia="仿宋_GB2312;微软雅黑" w:cs="仿宋_GB2312;微软雅黑"/>
          <w:color w:val="333333"/>
          <w:sz w:val="24"/>
          <w:szCs w:val="24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300" w:before="156" w:after="156"/>
        <w:ind w:right="120" w:firstLine="480"/>
        <w:jc w:val="righ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西安交通大学教务处</w:t>
      </w:r>
    </w:p>
    <w:p>
      <w:pPr>
        <w:pStyle w:val="Normal"/>
        <w:spacing w:lineRule="auto" w:line="300" w:before="156" w:after="156"/>
        <w:ind w:right="240"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7:00Z</dcterms:created>
  <dc:creator>Lenovo</dc:creator>
  <dc:description/>
  <dc:language>en-US</dc:language>
  <cp:lastModifiedBy>HP</cp:lastModifiedBy>
  <dcterms:modified xsi:type="dcterms:W3CDTF">2015-04-29T03:17:00Z</dcterms:modified>
  <cp:revision>2</cp:revision>
  <dc:subject/>
  <dc:title/>
</cp:coreProperties>
</file>