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94"/>
        <w:gridCol w:w="1289"/>
        <w:gridCol w:w="554"/>
        <w:gridCol w:w="683"/>
        <w:gridCol w:w="309"/>
        <w:gridCol w:w="799"/>
        <w:gridCol w:w="193"/>
        <w:gridCol w:w="1035"/>
        <w:gridCol w:w="241"/>
        <w:gridCol w:w="567"/>
        <w:gridCol w:w="992"/>
        <w:gridCol w:w="2126"/>
        <w:gridCol w:w="72"/>
      </w:tblGrid>
      <w:tr>
        <w:trPr>
          <w:trHeight w:val="360" w:hRule="atLeast"/>
        </w:trPr>
        <w:tc>
          <w:tcPr>
            <w:tcW w:w="102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567" w:hRule="atLeast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拼音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color w:val="FF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FF0000"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  别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（申请学生自行粘贴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中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  族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平均学分绩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排名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人数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学秘书签字确认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-mail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院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份证号</w:t>
            </w:r>
          </w:p>
        </w:tc>
        <w:tc>
          <w:tcPr>
            <w:tcW w:w="36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外语水平考试成绩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家庭住址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乘车区间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是否有过海外交流经历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是 □否 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选择“是”，需详细说明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确认信息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156" w:after="0"/>
              <w:ind w:left="357" w:hanging="357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交流学习项目完全自愿；家长对所申请交流项目详情了解并支持本人参加；能负担学习期间所需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一旦被正式录取，非不可抗拒原因，不</w:t>
            </w:r>
            <w:r>
              <w:rPr>
                <w:rFonts w:eastAsia="楷体_GB2312;Arial Unicode MS"/>
                <w:b/>
                <w:sz w:val="24"/>
              </w:rPr>
              <w:t>得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退出项目，否则愿意承担相关责任（在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大学学习期间只能申请一次公派资助交流学习机会）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个人优势、爱好、特长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　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本人签字：</w:t>
      </w: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院（系）负责人签字（加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25:00Z</dcterms:created>
  <dc:creator>范洪波</dc:creator>
  <dc:description/>
  <cp:keywords/>
  <dc:language>en-US</dc:language>
  <cp:lastModifiedBy>ningning</cp:lastModifiedBy>
  <cp:lastPrinted>2012-03-01T09:35:00Z</cp:lastPrinted>
  <dcterms:modified xsi:type="dcterms:W3CDTF">2015-04-28T14:12:00Z</dcterms:modified>
  <cp:revision>6</cp:revision>
  <dc:subject/>
  <dc:title>哈尔滨工业大学赴台交流学习申请表</dc:title>
</cp:coreProperties>
</file>