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本科生入学一年后转专业工作日程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5"/>
        <w:gridCol w:w="1845"/>
        <w:gridCol w:w="1845"/>
        <w:gridCol w:w="18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0965" cy="593725"/>
                      <wp:effectExtent l="1270" t="2540" r="1905" b="254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93640"/>
                                <a:chOff x="0" y="0"/>
                                <a:chExt cx="13708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137088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4pt;margin-top:-0.5pt;width:107.9pt;height:46.7pt" coordorigin="-108,-10" coordsize="2158,934">
                      <v:line id="shape_0" from="971,-10" to="2049,92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457" to="2050,92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院（系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学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夏季学期第一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册中心接收各院系送交的成绩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完成春季学期考试科目的成绩录入，将成绩单送交教务处注册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学生咨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转专业信息和各专业的接收考核程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夏季学期第一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册中心出具《哈尔滨工业大学本科生转专业申请表》给基础学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到注册中心领取《哈尔滨工业大学本科生转专业申请表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夏季学期第二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、公示具备转专业资格学生名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夏季学期第二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放转专业申请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具备资格的学生到基础学部领取申请表。认真填写申请表并签字后交到基础学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夏季学期第三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签署资格审核意见，将申请表和名单明细送交教务处学籍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夏季学期第三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整理学生转专业申请表转发给学生所属院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属院系签署推荐意见后将申请表当日内返给学籍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夏季学期第三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将学生转专业申请表转交相关接收院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接收院系到学籍科领取相关转专业申请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夏季学期第三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接收院系对学生进行考核，签署接收意见后送交教务处，并附录取名单及分班表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参加考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夏季学期第四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、报批接收名单，并予以网上公示，接待咨询核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咨询核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咨询核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公示名单上无异议的学生将转入新专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夏季学期第五周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办理转专业手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生在转入院系填写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哈尔滨工业大学转专业学生补免修课程审批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更换学生卡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7:00Z</dcterms:created>
  <dc:creator>zczx</dc:creator>
  <dc:description/>
  <cp:keywords/>
  <dc:language>en-US</dc:language>
  <cp:lastModifiedBy>张立强</cp:lastModifiedBy>
  <cp:lastPrinted>2009-07-10T16:20:00Z</cp:lastPrinted>
  <dcterms:modified xsi:type="dcterms:W3CDTF">2015-06-24T02:12:00Z</dcterms:modified>
  <cp:revision>99</cp:revision>
  <dc:subject/>
  <dc:title>附件一</dc:title>
</cp:coreProperties>
</file>