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第</w:t>
      </w:r>
      <w:r>
        <w:rPr>
          <w:sz w:val="24"/>
          <w:lang w:eastAsia="zh-CN"/>
        </w:rPr>
        <w:t>五</w:t>
      </w:r>
      <w:r>
        <w:rPr>
          <w:sz w:val="24"/>
        </w:rPr>
        <w:t>届青年教师教学基本功竞赛校级决赛</w:t>
      </w:r>
      <w:r>
        <w:rPr>
          <w:sz w:val="24"/>
          <w:lang w:eastAsia="zh-CN"/>
        </w:rPr>
        <w:t>（第一轮）比赛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</w:t>
      </w:r>
      <w:r>
        <w:rPr>
          <w:sz w:val="24"/>
          <w:lang w:eastAsia="zh-CN"/>
        </w:rPr>
        <w:t>第一组参赛教师名单及时间安排</w:t>
      </w:r>
    </w:p>
    <w:tbl>
      <w:tblPr>
        <w:tblW w:w="9251" w:type="dxa"/>
        <w:jc w:val="left"/>
        <w:tblInd w:w="-60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5"/>
        <w:gridCol w:w="1395"/>
        <w:gridCol w:w="945"/>
        <w:gridCol w:w="2340"/>
        <w:gridCol w:w="960"/>
        <w:gridCol w:w="1695"/>
        <w:gridCol w:w="1211"/>
      </w:tblGrid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院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赛课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组别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教学演示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比赛地点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航天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结构动力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:30—9: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16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航天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永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理光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:00—9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16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隆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片机原理及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:30—10: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16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志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属工艺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:00—10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16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永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焊接冶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:30—11: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16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电子制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:30—14: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16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能源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义军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燃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:00—14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16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气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模拟电子技术基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:30—15: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16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气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模拟电子技术基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:00—15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16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木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结构抗风设计原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:30—16: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16</w:t>
            </w:r>
          </w:p>
        </w:tc>
      </w:tr>
    </w:tbl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第二组参赛教师名单及时间安排</w:t>
      </w:r>
    </w:p>
    <w:tbl>
      <w:tblPr>
        <w:tblW w:w="9276" w:type="dxa"/>
        <w:jc w:val="left"/>
        <w:tblInd w:w="-5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0"/>
        <w:gridCol w:w="1410"/>
        <w:gridCol w:w="945"/>
        <w:gridCol w:w="2340"/>
        <w:gridCol w:w="990"/>
        <w:gridCol w:w="1650"/>
        <w:gridCol w:w="1251"/>
      </w:tblGrid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院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赛课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组别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教学演示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比赛地点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航天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旭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电子器件与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:30—9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航天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自动控制原理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:00—9:3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信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雨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卫星定位导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:30—10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姜文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图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CAD(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:00—10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胜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控制系统分析与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:30—11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学院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薛永增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对象程序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:30—14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学院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伟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成型及质量控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:00—14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邹鹑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差压铸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:30—15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气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号与系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:00—15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气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玉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学基础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:30—16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0</w:t>
            </w:r>
          </w:p>
        </w:tc>
      </w:tr>
    </w:tbl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第三组参赛教师名单及时间安排</w:t>
      </w:r>
    </w:p>
    <w:tbl>
      <w:tblPr>
        <w:tblW w:w="9254" w:type="dxa"/>
        <w:jc w:val="left"/>
        <w:tblInd w:w="-5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0"/>
        <w:gridCol w:w="1410"/>
        <w:gridCol w:w="915"/>
        <w:gridCol w:w="2525"/>
        <w:gridCol w:w="820"/>
        <w:gridCol w:w="1635"/>
        <w:gridCol w:w="1289"/>
      </w:tblGrid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院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赛课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组别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教学演示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比赛地点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航天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忠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力学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I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:30—9: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航天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国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形体力学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:00—9: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信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于启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信原理</w:t>
            </w:r>
            <w:r>
              <w:rPr>
                <w:rFonts w:cs="宋体" w:ascii="Calibri" w:hAnsi="Calibri"/>
                <w:b w:val="false"/>
                <w:i w:val="false"/>
                <w:color w:val="000000"/>
                <w:sz w:val="24"/>
                <w:u w:val="none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:30—10: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彪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液压传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:00—10: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侯续研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空间技术概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:30—11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迟大钊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焊接质量检测与评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:30—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智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物理性能测试技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:00—14: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能源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昊春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热力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:30—15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气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桂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工与电子技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:00—15: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通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国柱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道路通行能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:30—16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2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  <w:t>第四组参赛教师名单及时间安排</w:t>
      </w:r>
    </w:p>
    <w:tbl>
      <w:tblPr>
        <w:tblW w:w="9360" w:type="dxa"/>
        <w:jc w:val="left"/>
        <w:tblInd w:w="-5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1380"/>
        <w:gridCol w:w="885"/>
        <w:gridCol w:w="2340"/>
        <w:gridCol w:w="1050"/>
        <w:gridCol w:w="1620"/>
        <w:gridCol w:w="1365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院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赛课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教学演示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比赛地点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航天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卫剑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形体力学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:30—9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信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磁场与电磁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:00—9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画法几何与制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:30—10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问晓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施规划与物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:00—10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佟志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影视广告创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:30—11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物理性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:30—14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能源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传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:00—14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气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智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号与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:30—15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气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陶隽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模拟电子技术基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:00—15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木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宝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实验力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:30—1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4</w:t>
            </w:r>
          </w:p>
        </w:tc>
      </w:tr>
    </w:tbl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第五组参赛教师名单及时间安排</w:t>
      </w:r>
    </w:p>
    <w:tbl>
      <w:tblPr>
        <w:tblW w:w="9300" w:type="dxa"/>
        <w:jc w:val="left"/>
        <w:tblInd w:w="-5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0"/>
        <w:gridCol w:w="1335"/>
        <w:gridCol w:w="930"/>
        <w:gridCol w:w="2310"/>
        <w:gridCol w:w="1035"/>
        <w:gridCol w:w="1530"/>
        <w:gridCol w:w="1410"/>
      </w:tblGrid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院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赛课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组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教学演示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比赛地点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化工学院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梁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工传递与单元操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:30—9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7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化工学院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志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机精细化工工艺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:00—9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7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化工学院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慧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分子化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:30—10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7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化学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机化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:00—10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7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理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伶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:30—11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7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理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:30—14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7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数学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物理方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:00—14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7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数学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代数与几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:30—15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7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数学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夏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科数学分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:00—15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7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命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维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化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:30—16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7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第六组参赛教师名单及时间安排</w:t>
      </w:r>
    </w:p>
    <w:tbl>
      <w:tblPr>
        <w:tblW w:w="9348" w:type="dxa"/>
        <w:jc w:val="left"/>
        <w:tblInd w:w="-5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0"/>
        <w:gridCol w:w="1290"/>
        <w:gridCol w:w="1083"/>
        <w:gridCol w:w="2202"/>
        <w:gridCol w:w="1005"/>
        <w:gridCol w:w="1545"/>
        <w:gridCol w:w="1443"/>
      </w:tblGrid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院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赛课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组别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教学演示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比赛地点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间序列分析方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:30—9: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8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仕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产评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:00—9: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8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锏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社会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:30—10: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8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历史街区更新改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:00—10: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8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洋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建筑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:30—11: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8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加藤靖代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级日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:30—14: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8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邢伟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英语读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:00—14: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8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媛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德语二外（上）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:30—15: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正心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02:38Z</dcterms:created>
  <dc:creator>HP</dc:creator>
  <dc:description/>
  <dc:language>en-US</dc:language>
  <cp:lastModifiedBy>HP</cp:lastModifiedBy>
  <dcterms:modified xsi:type="dcterms:W3CDTF">2013-10-18T03:01:30Z</dcterms:modified>
  <cp:revision>0</cp:revision>
  <dc:subject/>
  <dc:title>附件：第五届青年教师教学基本功竞赛校级决赛（首轮）教师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