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16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1534" w:hanging="12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业大学第四批在线开放课程立项建设名单</w:t>
      </w:r>
    </w:p>
    <w:tbl>
      <w:tblPr>
        <w:tblW w:w="7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843"/>
        <w:gridCol w:w="3117"/>
        <w:gridCol w:w="1135"/>
        <w:gridCol w:w="878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纳米技术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微机与微控制器原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生产计划与控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闫纪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李伟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土木工程制图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何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液压传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姜继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机电系统控制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董惠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机械基础实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张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机械工程材料及成形技术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胡秀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材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纳米材料制备及成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孙宏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电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电路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下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刘洪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邹丽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本硕一体“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EDA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技术与实验”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MOOC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课程建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杨春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俞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互换性与测量技术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马惠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字信号处理及应用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代电路分析与综合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齐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诊断、预测和系统健康管理—原理及工程应用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大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虚拟仪器软件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乔立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数学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概率论与数理统计习题与案例分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方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数学竞赛选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杨国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物理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量子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孟庆鑫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赵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经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中级财务会计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三）模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高艳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博弈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翟凤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人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裴秋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筋混凝土结构非线性分析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震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合结构设计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玉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市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工程热力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谭羽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交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道路交通环境保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王晓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软件服务工程导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徐晓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硕士英语（工硕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英语词汇提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刘晓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体育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篮球竞赛与裁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王大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芭蕾形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郝秀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spo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41" w:gutter="0" w:header="0" w:top="198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8:00Z</dcterms:created>
  <dc:creator>Administrator</dc:creator>
  <dc:description/>
  <dc:language>en-US</dc:language>
  <cp:lastModifiedBy>Administrator</cp:lastModifiedBy>
  <dcterms:modified xsi:type="dcterms:W3CDTF">2017-07-18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