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机电工程学院</w:t>
      </w:r>
      <w:r>
        <w:rPr>
          <w:rFonts w:eastAsia="黑体" w:cs="黑体" w:ascii="黑体" w:hAnsi="黑体"/>
          <w:b/>
          <w:sz w:val="36"/>
          <w:szCs w:val="32"/>
        </w:rPr>
        <w:t>201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2"/>
        </w:rPr>
        <w:t>年</w:t>
      </w:r>
      <w:r>
        <w:rPr>
          <w:rFonts w:ascii="黑体" w:hAnsi="黑体" w:cs="黑体" w:eastAsia="黑体"/>
          <w:b/>
          <w:sz w:val="36"/>
          <w:szCs w:val="32"/>
          <w:lang w:eastAsia="zh-CN"/>
        </w:rPr>
        <w:t>秋</w:t>
      </w:r>
      <w:r>
        <w:rPr>
          <w:rFonts w:ascii="黑体" w:hAnsi="黑体" w:cs="黑体" w:eastAsia="黑体"/>
          <w:b/>
          <w:sz w:val="36"/>
          <w:szCs w:val="32"/>
        </w:rPr>
        <w:t>季学期开学前本科生专业课补考安排</w:t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57"/>
        <w:gridCol w:w="2970"/>
        <w:gridCol w:w="4989"/>
        <w:gridCol w:w="1209"/>
        <w:gridCol w:w="12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编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考课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考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考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地点</w:t>
            </w:r>
          </w:p>
        </w:tc>
      </w:tr>
      <w:tr>
        <w:trPr>
          <w:trHeight w:val="7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日（星期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30-12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4E10809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认识实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科学园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F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栋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27</w:t>
            </w:r>
          </w:p>
        </w:tc>
      </w:tr>
      <w:tr>
        <w:trPr>
          <w:trHeight w:val="3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日（星期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00-10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T108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机械制造技术基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1-109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301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302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缓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bCs w:val="false"/>
                <w:sz w:val="21"/>
                <w:szCs w:val="18"/>
                <w:lang w:val="en-US" w:eastAsia="zh-CN"/>
              </w:rPr>
            </w:pPr>
            <w:r>
              <w:rPr>
                <w:b/>
                <w:bCs w:val="false"/>
                <w:sz w:val="21"/>
                <w:szCs w:val="18"/>
                <w:lang w:val="en-US" w:eastAsia="zh-CN"/>
              </w:rPr>
              <w:t>4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正心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T10815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机电系统控制技术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4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S13010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心理学与接受美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缓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S10822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产品设计结构与材料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2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日（星期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30-12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S40892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机械制造装备设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1-109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缓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正心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S1083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超精密加工与特种加工技术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301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3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S13010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剪辑艺术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130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日（星期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30-15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T10801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液压传动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3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5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6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8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302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缓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正心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S10813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生产计划与控制（双语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4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4S10821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工业设计与工艺美术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2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S40804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18"/>
                <w:lang w:val="en-US" w:eastAsia="zh-CN"/>
              </w:rPr>
              <w:t>液压控制系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2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缓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日（星期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00-1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magenta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4S10802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制造系统自动化技术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1-109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缓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正心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magenta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T10834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空间技术概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301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3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机电工程学院</w:t>
      </w:r>
      <w:r>
        <w:rPr>
          <w:rFonts w:eastAsia="黑体" w:cs="黑体" w:ascii="黑体" w:hAnsi="黑体"/>
          <w:b/>
          <w:sz w:val="36"/>
          <w:szCs w:val="32"/>
        </w:rPr>
        <w:t>201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2"/>
        </w:rPr>
        <w:t>年</w:t>
      </w:r>
      <w:r>
        <w:rPr>
          <w:rFonts w:ascii="黑体" w:hAnsi="黑体" w:cs="黑体" w:eastAsia="黑体"/>
          <w:b/>
          <w:sz w:val="36"/>
          <w:szCs w:val="32"/>
          <w:lang w:eastAsia="zh-CN"/>
        </w:rPr>
        <w:t>秋</w:t>
      </w:r>
      <w:r>
        <w:rPr>
          <w:rFonts w:ascii="黑体" w:hAnsi="黑体" w:cs="黑体" w:eastAsia="黑体"/>
          <w:b/>
          <w:sz w:val="36"/>
          <w:szCs w:val="32"/>
        </w:rPr>
        <w:t>季学期开学前本科生专业课补考安排</w:t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57"/>
        <w:gridCol w:w="2970"/>
        <w:gridCol w:w="4989"/>
        <w:gridCol w:w="1209"/>
        <w:gridCol w:w="12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编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考课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补考班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考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地点</w:t>
            </w:r>
          </w:p>
        </w:tc>
      </w:tr>
      <w:tr>
        <w:trPr>
          <w:trHeight w:val="5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日（星期日）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00-10: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T10801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测试技术与仪器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2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5-1008108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缓考、交换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18"/>
                <w:lang w:val="en-US" w:eastAsia="zh-CN"/>
              </w:rPr>
              <w:t>1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正心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S10813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飞行器制造工艺与装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301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3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T10824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工业设计方法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2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S13011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虚拟现实界面设计（双语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缓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日（星期日）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30-12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S10803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机电控制系统分析与设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1-109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缓考、结业补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2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正心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T13083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C/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C++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语言程序设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230101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230102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2302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T13013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数据库基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130101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1302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4S10892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飞行器结构设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301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3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日（星期日）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30-1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S40803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数控技术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2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（缓考）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5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6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7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8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301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3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正心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39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S40803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机械系统设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2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3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4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4T10802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机械制造技术基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0082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T13083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计算机图形图像原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130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08T13083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网络原理（双语）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130101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130102</w:t>
            </w:r>
            <w:r>
              <w:rPr>
                <w:rFonts w:ascii="宋体" w:hAnsi="宋体" w:cs="宋体"/>
                <w:b/>
                <w:bCs w:val="false"/>
                <w:sz w:val="21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11302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18"/>
                <w:lang w:val="en-US" w:eastAsia="zh-CN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 w:val="false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【注明】：</w:t>
      </w:r>
      <w:r>
        <w:rPr>
          <w:b/>
          <w:sz w:val="24"/>
        </w:rPr>
        <w:t>若对该补考安排有疑问，请联系</w:t>
      </w:r>
      <w:r>
        <w:rPr>
          <w:b/>
          <w:sz w:val="24"/>
          <w:lang w:eastAsia="zh-CN"/>
        </w:rPr>
        <w:t>李楠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5846609956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86413808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48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0:05:48Z</dcterms:created>
  <dc:creator>夏维</dc:creator>
  <dc:description/>
  <dc:language>en-US</dc:language>
  <cp:lastModifiedBy/>
  <dcterms:modified xsi:type="dcterms:W3CDTF">1899-12-30T00:00:00Z</dcterms:modified>
  <cp:revision>0</cp:revision>
  <dc:subject/>
  <dc:title>机电工程学院2013年秋季学期开学前本科生专业课补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