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9" w:hanging="16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left="1699" w:hanging="1699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r>
        <w:rPr>
          <w:rFonts w:ascii="仿宋_GB2312" w:hAnsi="仿宋_GB2312" w:eastAsia="仿宋_GB2312"/>
          <w:sz w:val="32"/>
          <w:szCs w:val="32"/>
        </w:rPr>
        <w:t>哈尔滨工业大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混合式教学模式改革项目立项名单</w:t>
      </w:r>
      <w:bookmarkEnd w:id="0"/>
    </w:p>
    <w:tbl>
      <w:tblPr>
        <w:tblW w:w="8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2268"/>
        <w:gridCol w:w="2831"/>
        <w:gridCol w:w="1318"/>
        <w:gridCol w:w="1248"/>
      </w:tblGrid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资助类别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航天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理论力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曾凡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航天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材料力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甄玉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电气工程及自动化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数字电子技术基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杨春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化工与化学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无机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张兴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大学物理——力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孟庆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计算机网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李全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计算机专业导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聂兰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电子与信息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天线原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林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自我塑造：优雅做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陈月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电气工程及自动化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互换性与测量技术基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马惠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电气工程及自动化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电路</w:t>
            </w:r>
            <w:r>
              <w:rPr>
                <w:rFonts w:ascii="Times New Roman" w:hAnsi="Times New Roman"/>
                <w:kern w:val="0"/>
                <w:sz w:val="22"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刘洪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数学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微积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任雪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学术英语写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41" w:gutter="0" w:header="0" w:top="1985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e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7:00Z</dcterms:created>
  <dc:creator>Administrator</dc:creator>
  <dc:description/>
  <dc:language>en-US</dc:language>
  <cp:lastModifiedBy>Administrator</cp:lastModifiedBy>
  <dcterms:modified xsi:type="dcterms:W3CDTF">2017-07-18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