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类课程：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哥伦比亚大学暑期开设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专业课程，学生可从中选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课（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类课程：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选一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ral Communicatio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口语交际课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），同时在哥大本科学院或其他学院选一门数理类课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），例如金融、数学、经济、统计等，与哥大在校生同班上课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类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的数理类课程的选课范围如下：</w:t>
      </w:r>
    </w:p>
    <w:tbl>
      <w:tblPr>
        <w:tblW w:w="80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3540"/>
        <w:gridCol w:w="2760"/>
      </w:tblGrid>
      <w:tr>
        <w:trPr>
          <w:trHeight w:val="3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US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4003Q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rporate Financ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财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US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4040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ecurity Analysis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444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rganic Chemistry II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404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neral Chemistry II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543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rganic Chemistry Laboratory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134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ta Structures in Java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4115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rogramming Lang &amp;Translators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程语言与翻译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102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lculus II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202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lculus IV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V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4062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ro to Modern Analysis II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分析入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Y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102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neral Physics II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Y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192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neral Physics Lab II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4107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atistical Inference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推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4242Q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ro to Data Science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科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4:00Z</dcterms:created>
  <dc:creator>微软用户</dc:creator>
  <dc:description/>
  <cp:keywords/>
  <dc:language>en-US</dc:language>
  <cp:lastModifiedBy>微软用户</cp:lastModifiedBy>
  <dcterms:modified xsi:type="dcterms:W3CDTF">2016-01-12T00:44:00Z</dcterms:modified>
  <cp:revision>2</cp:revision>
  <dc:subject/>
  <dc:title/>
</cp:coreProperties>
</file>