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_GoBack"/>
      <w:r>
        <w:rPr>
          <w:rFonts w:ascii="黑体;SimHei" w:hAnsi="黑体;SimHei" w:cs="黑体;SimHei" w:eastAsia="黑体;SimHei"/>
          <w:b/>
          <w:bCs/>
          <w:sz w:val="30"/>
          <w:szCs w:val="30"/>
        </w:rPr>
        <w:t>本科生院微信公众平台使用说明</w:t>
      </w:r>
      <w:bookmarkEnd w:id="0"/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本科生院微信公众服务平台面向哈尔滨工业大学本科生提供服务，基本功能有接收通知、学号绑定、成绩查询、选课查询、空闲教室查询等。主要使用步骤如下：</w:t>
      </w:r>
    </w:p>
    <w:p>
      <w:pPr>
        <w:pStyle w:val="Normal"/>
        <w:ind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关注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方法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在微信的“搜索”栏中输入公众微信号“</w:t>
      </w:r>
      <w:r>
        <w:rPr>
          <w:sz w:val="28"/>
          <w:szCs w:val="28"/>
        </w:rPr>
        <w:t>hitjw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即可找到“哈工大本科生院”公众平台，点击“关注”即可；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方法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在微信中依次点击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 w:ascii="宋体;SimSun" w:hAnsi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添加朋友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公众号，输入“哈工大本科生院”进行搜索，然后点击“关注”即可；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方法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在微信中依次点击“发现”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“扫一扫”，直接扫描如下二维码，最后点击“关注”：</w:t>
      </w:r>
    </w:p>
    <w:p>
      <w:pPr>
        <w:pStyle w:val="Normal"/>
        <w:spacing w:lineRule="exact" w:line="560"/>
        <w:ind w:firstLine="55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65935</wp:posOffset>
            </wp:positionH>
            <wp:positionV relativeFrom="margin">
              <wp:posOffset>4189095</wp:posOffset>
            </wp:positionV>
            <wp:extent cx="1513205" cy="151511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号绑定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完成关注后，请先点击菜单中的“学号绑定”，按格式要求输入您在本科教务系统中的用户名和密码，即可完成您的微信号与学号的绑定。绑定未限制次数，如您更换微信号码可以重新绑定。</w:t>
      </w:r>
    </w:p>
    <w:p>
      <w:pPr>
        <w:pStyle w:val="Normal"/>
        <w:ind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信息查询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学号绑定完成后，点击菜单中的相关选项，根据系统提示输入数字代码，即可方便地进行空闲教室、成绩、选课等信息的查询。</w:t>
      </w:r>
    </w:p>
    <w:p>
      <w:pPr>
        <w:pStyle w:val="Normal"/>
        <w:ind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为保证系统的稳定运行，本平台暂时只面向在读本科生服务。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了保证您的数据安全，</w:t>
      </w:r>
      <w:r>
        <w:rPr>
          <w:b/>
          <w:sz w:val="28"/>
          <w:szCs w:val="28"/>
        </w:rPr>
        <w:t>请保存好自己在本科教务系统中的用户名和密码</w:t>
      </w:r>
      <w:r>
        <w:rPr>
          <w:sz w:val="28"/>
          <w:szCs w:val="28"/>
        </w:rPr>
        <w:t>，务必不要向他人透露，由于用户名和密码泄露所造成的损失由学生个人承担。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虑到手机等终端的屏幕大小和流量等限制，</w:t>
      </w:r>
      <w:r>
        <w:rPr>
          <w:b/>
          <w:sz w:val="28"/>
          <w:szCs w:val="28"/>
        </w:rPr>
        <w:t>本平台对信息查询结果进行了较大幅度的精简，仅提供最必要的数据</w:t>
      </w:r>
      <w:r>
        <w:rPr>
          <w:sz w:val="28"/>
          <w:szCs w:val="28"/>
        </w:rPr>
        <w:t>。例如：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空闲教室仅查询系统时间当天的数据，便于自习时选择教室；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选课仅查询当前学期的数据；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成绩仅查询第一学位课程，查询结果仅显示课程名称和成绩；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如需全面了解相关信息，请登录本科生院、教务处相关网站或本科生教务系统进行查询。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网络传输或技术故障、教学临时调整等各种情况均可能造成微信所查信息的不准确或延迟。故本平台仅是官方网站和系统的辅助，</w:t>
      </w:r>
      <w:r>
        <w:rPr>
          <w:b/>
          <w:sz w:val="28"/>
          <w:szCs w:val="28"/>
        </w:rPr>
        <w:t>通过本平台查询的信息仅供参考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不是唯一依据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9"/>
          <w:szCs w:val="29"/>
          <w:lang w:val="zh-CN"/>
        </w:rPr>
        <w:t>权威数据</w:t>
      </w:r>
      <w:r>
        <w:rPr>
          <w:b/>
          <w:sz w:val="28"/>
          <w:szCs w:val="28"/>
        </w:rPr>
        <w:t>请以本科生院网站、教务处网站以及本科生教务系统发布的相关信息为准</w:t>
      </w:r>
      <w:r>
        <w:rPr>
          <w:sz w:val="28"/>
          <w:szCs w:val="28"/>
        </w:rPr>
        <w:t>。如您所查信息属于关键数据（例如成绩）或者有重要用途，建议在上述网站或系统中复查核实，以免因数据问题造成不良影响。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9"/>
          <w:szCs w:val="29"/>
          <w:lang w:val="zh-CN"/>
        </w:rPr>
        <w:t>没有微信的同学仍可按传统途径（本科生院网站、教务处网站或教务系统）查询所需信息。</w:t>
      </w:r>
    </w:p>
    <w:p>
      <w:pPr>
        <w:pStyle w:val="Normal"/>
        <w:spacing w:lineRule="exact" w:line="540"/>
        <w:ind w:firstLine="556"/>
        <w:rPr>
          <w:sz w:val="28"/>
          <w:szCs w:val="28"/>
        </w:rPr>
      </w:pPr>
      <w:r>
        <w:rPr>
          <w:sz w:val="28"/>
          <w:szCs w:val="28"/>
        </w:rPr>
        <w:t>欢迎各位同学积极关注和使用本平台。如在使用中遇到问题，或有任何改进建议，请与教务处注册中心联系，办公电话：</w:t>
      </w:r>
      <w:r>
        <w:rPr>
          <w:sz w:val="28"/>
          <w:szCs w:val="28"/>
        </w:rPr>
        <w:t>86402076</w:t>
      </w:r>
      <w:r>
        <w:rPr>
          <w:sz w:val="28"/>
          <w:szCs w:val="28"/>
        </w:rPr>
        <w:t>，办公地点：一校区行政楼</w:t>
      </w:r>
      <w:r>
        <w:rPr>
          <w:sz w:val="28"/>
          <w:szCs w:val="28"/>
        </w:rPr>
        <w:t>325</w:t>
      </w:r>
      <w:r>
        <w:rPr>
          <w:sz w:val="28"/>
          <w:szCs w:val="28"/>
        </w:rPr>
        <w:t>室。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本科生院教务处</w:t>
      </w:r>
    </w:p>
    <w:p>
      <w:pPr>
        <w:pStyle w:val="Normal"/>
        <w:ind w:firstLine="64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7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0:00Z</dcterms:created>
  <dc:creator>ChengYY</dc:creator>
  <dc:description/>
  <dc:language>en-US</dc:language>
  <cp:lastModifiedBy>ChengYY</cp:lastModifiedBy>
  <cp:lastPrinted>2014-10-23T16:31:00Z</cp:lastPrinted>
  <dcterms:modified xsi:type="dcterms:W3CDTF">2014-10-27T01:30:00Z</dcterms:modified>
  <cp:revision>2</cp:revision>
  <dc:subject/>
  <dc:title>本科生院微信公众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