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2016</w:t>
      </w:r>
      <w:r>
        <w:rPr>
          <w:rFonts w:eastAsia="黑体"/>
          <w:bCs/>
          <w:sz w:val="40"/>
          <w:szCs w:val="40"/>
        </w:rPr>
        <w:t>年混合式教学模式改革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2180"/>
        <w:gridCol w:w="2122"/>
        <w:gridCol w:w="2031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（专业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混合式教学模式实施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秋□ 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春□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支出经费（万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一、研究工作进展</w:t>
            </w:r>
            <w:r>
              <w:rPr>
                <w:sz w:val="24"/>
              </w:rPr>
              <w:t>（研究内容、研究进度等）</w:t>
            </w:r>
          </w:p>
        </w:tc>
      </w:tr>
      <w:tr>
        <w:trPr>
          <w:trHeight w:val="80" w:hRule="atLeast"/>
        </w:trPr>
        <w:tc>
          <w:tcPr>
            <w:tcW w:w="8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62" w:after="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93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65"/>
        <w:gridCol w:w="6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成果</w:t>
            </w:r>
            <w:r>
              <w:rPr>
                <w:bCs/>
                <w:sz w:val="24"/>
              </w:rPr>
              <w:t>（成果内容、学术价值、学生反馈、学校影响等）</w:t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经费使用情况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0" w:hRule="atLeast"/>
          <w:cantSplit w:val="true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存在的问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建议和意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专家审核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专家组 （签章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  月   日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680" w:hanging="168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13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widowControl w:val="false"/>
              <w:ind w:left="2205" w:firstLine="28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widowControl w:val="false"/>
              <w:ind w:firstLine="19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widowControl w:val="false"/>
              <w:ind w:left="22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2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205" w:hanging="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0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17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17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17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17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2:00Z</dcterms:created>
  <dc:creator>Administrator</dc:creator>
  <dc:description/>
  <dc:language>en-US</dc:language>
  <cp:lastModifiedBy>Administrator</cp:lastModifiedBy>
  <dcterms:modified xsi:type="dcterms:W3CDTF">2017-07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