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;宋体" w:hAnsi="华文中宋;宋体" w:cs="华文中宋;宋体"/>
          <w:b/>
          <w:b/>
          <w:sz w:val="48"/>
        </w:rPr>
      </w:pPr>
      <w:r>
        <w:rPr>
          <w:rFonts w:cs="华文中宋;宋体" w:ascii="华文中宋;宋体" w:hAnsi="华文中宋;宋体"/>
          <w:b/>
          <w:sz w:val="48"/>
        </w:rPr>
        <w:drawing>
          <wp:inline distT="0" distB="0" distL="0" distR="0">
            <wp:extent cx="2390775" cy="552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新教师开课推荐审批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华文楷体;宋体"/>
          <w:b/>
          <w:b/>
          <w:sz w:val="30"/>
        </w:rPr>
      </w:pPr>
      <w:r>
        <w:rPr>
          <w:b/>
          <w:sz w:val="30"/>
        </w:rPr>
        <w:t>课程范畴：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□</w:t>
      </w:r>
      <w:r>
        <w:rPr>
          <w:b/>
          <w:sz w:val="30"/>
        </w:rPr>
        <w:t>本科课程</w:t>
      </w:r>
      <w:r>
        <w:rPr>
          <w:rFonts w:cs="Calibri" w:eastAsia="Calibri"/>
          <w:b/>
          <w:sz w:val="30"/>
        </w:rPr>
        <w:t xml:space="preserve">   </w:t>
      </w:r>
      <w:r>
        <w:rPr>
          <w:rFonts w:ascii="宋体" w:hAnsi="宋体" w:cs="宋体"/>
          <w:b/>
          <w:sz w:val="30"/>
        </w:rPr>
        <w:t>□</w:t>
      </w:r>
      <w:r>
        <w:rPr>
          <w:b/>
          <w:sz w:val="30"/>
        </w:rPr>
        <w:t>研究生课程</w:t>
      </w:r>
    </w:p>
    <w:p>
      <w:pPr>
        <w:pStyle w:val="Normal"/>
        <w:spacing w:lineRule="auto" w:line="600"/>
        <w:jc w:val="center"/>
        <w:rPr>
          <w:rFonts w:eastAsia="华文楷体;宋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学院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;宋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○年</w:t>
      </w:r>
      <w:r>
        <w:rPr>
          <w:b/>
          <w:sz w:val="30"/>
          <w:lang w:eastAsia="zh-CN"/>
        </w:rPr>
        <w:t>六</w:t>
      </w:r>
      <w:r>
        <w:rPr>
          <w:b/>
          <w:sz w:val="30"/>
        </w:rPr>
        <w:t>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</w:rPr>
        <w:t>依据</w:t>
      </w:r>
      <w:r>
        <w:rPr>
          <w:rFonts w:ascii="宋体" w:hAnsi="宋体" w:cs="宋体"/>
          <w:color w:val="000000"/>
          <w:sz w:val="24"/>
        </w:rPr>
        <w:t>《哈尔滨工业大学本科课堂教学准入、认证及退出管理条例》（哈工大本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号）《哈尔滨工业大学新教师任研究生课程管理办法》（哈工大研〔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号）文件精神，新教师课堂教学准入考核环节包括：</w:t>
      </w:r>
      <w:r>
        <w:rPr>
          <w:sz w:val="24"/>
        </w:rPr>
        <w:t>培训考核合格—〉助课评价合格—〉学院备课检查合格—〉学院试讲合格—〉学院推荐（填写此表）—〉学校备课检查合格—〉学校试讲合格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</w:rPr>
        <w:t>本表请如实填写，</w:t>
      </w:r>
      <w:r>
        <w:rPr>
          <w:sz w:val="24"/>
        </w:rPr>
        <w:t>A4</w:t>
      </w:r>
      <w:r>
        <w:rPr>
          <w:sz w:val="24"/>
        </w:rPr>
        <w:t>幅双面打印。如无相关内容，请填写“无”。如教师未完成相关工作，学院应要求其补充完成。如学院没有相关安排或制度，应尽快完善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sz w:val="24"/>
        </w:rPr>
        <w:t>申请开课的新教师，要求具备一定的教学能力，做好充分的教学前准备，确实胜任课程教学要求，并且具有高度的教育教学责任感，热爱学生培养事业，不断提高自己的教学水平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sz w:val="24"/>
        </w:rPr>
        <w:t>非教学系列的教师申请给学生授课，除上述要求外，还应在不影响当前岗位工作的情况下，确实能作为学院该课程教学师资的一种必要的、重要的补充，并且得到当前岗位负责人、该课程负责人、学院教学负责人的支持和推荐，并具有副高级以上职称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便于教师了解本科课堂教学准入工作全过程，教学研究与质量管理处已在网上发布了工作指南，详见网址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lang w:val="zh-CN"/>
          </w:rPr>
          <w:t>http://jyc.hit.edu.cn/2019/0909/c3518a229242/page.htm</w:t>
        </w:r>
      </w:hyperlink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sz w:val="30"/>
        </w:rPr>
      </w:pPr>
      <w:r>
        <w:rPr>
          <w:rFonts w:ascii="黑体" w:hAnsi="黑体" w:cs="华文中宋;宋体" w:eastAsia="黑体"/>
          <w:b/>
          <w:sz w:val="30"/>
        </w:rPr>
        <w:t>一、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365"/>
        <w:gridCol w:w="1235"/>
        <w:gridCol w:w="1276"/>
        <w:gridCol w:w="1689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Batang" w:cs="Batang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（或学科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分类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并重型□  教学为主型□  科研为主型□   创新创业型□       教学科研支持型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Batang" w:hAnsi="Batang" w:cs="Batang"/>
          <w:b/>
          <w:b/>
          <w:sz w:val="24"/>
        </w:rPr>
      </w:pPr>
      <w:r>
        <w:rPr>
          <w:rFonts w:ascii="Batang" w:hAnsi="Batang" w:cs="Batang"/>
          <w:b/>
          <w:sz w:val="24"/>
        </w:rPr>
        <w:t>二、学习、培训和辅导提高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260"/>
        <w:gridCol w:w="945"/>
        <w:gridCol w:w="1995"/>
        <w:gridCol w:w="840"/>
        <w:gridCol w:w="1519"/>
      </w:tblGrid>
      <w:tr>
        <w:trPr>
          <w:trHeight w:val="12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工作学习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岗前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青年教师</w:t>
            </w:r>
            <w:r>
              <w:rPr>
                <w:rFonts w:ascii="宋体" w:hAnsi="宋体" w:cs="宋体"/>
                <w:bCs/>
                <w:sz w:val="24"/>
              </w:rPr>
              <w:t>教学能力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老教师辅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新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摘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教师签名：                        年   月   日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三、对申请讲授课程的了解和认识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1470"/>
        <w:gridCol w:w="1365"/>
        <w:gridCol w:w="1785"/>
        <w:gridCol w:w="179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开课学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文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周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有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项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总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立德树人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课程在</w:t>
            </w:r>
          </w:p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培养体系中定位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课程目标内容及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课程内容的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计划采用的教学方法、考试方法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学生的了解和分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相关研究，发表的论文及著作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rPr>
          <w:rFonts w:ascii="Batang" w:hAnsi="Batang" w:cs="Batang"/>
          <w:sz w:val="24"/>
        </w:rPr>
      </w:pPr>
      <w:r>
        <w:rPr>
          <w:rFonts w:ascii="Batang" w:hAnsi="Batang" w:cs="Batang"/>
          <w:b/>
          <w:sz w:val="24"/>
        </w:rPr>
        <w:t>五、曾任课情况</w:t>
      </w:r>
      <w:r>
        <w:rPr>
          <w:rFonts w:ascii="Batang" w:hAnsi="Batang" w:cs="Batang"/>
          <w:sz w:val="24"/>
        </w:rPr>
        <w:t>（包括本校及外校的本科生、研究生课程授课情况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850"/>
        <w:gridCol w:w="709"/>
        <w:gridCol w:w="89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注明本科生或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课程负责人推荐意见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Batang" w:hAnsi="Batang" w:cs="Batang"/>
          <w:b/>
          <w:sz w:val="30"/>
        </w:rPr>
        <w:t>（如无课程负责人，可由基层领导推荐）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程的教师队伍情况，以及该教师讲授此课的必要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对本课程各教学环节是否全部了解，具备哪些开课基本条件等。</w:t>
            </w:r>
          </w:p>
        </w:tc>
      </w:tr>
      <w:tr>
        <w:trPr>
          <w:trHeight w:val="225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：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七、学院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八、学院试讲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01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：  </w:t>
            </w:r>
            <w:r>
              <w:rPr>
                <w:rFonts w:cs="宋体" w:ascii="宋体" w:hAnsi="宋体"/>
                <w:sz w:val="24"/>
              </w:rPr>
              <w:t xml:space="preserve">--  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九、学院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09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此处请填写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教师的思想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政治素质、师德师风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及意识形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鉴定意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党支部书记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党委书记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此处请明确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申请书》填写内容是否属实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是否同意该教师开课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十、教学管理中心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1470"/>
        <w:gridCol w:w="2673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试讲考核结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yc.hit.edu.cn/2019/0909/c3518a229242/pa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dc:language>en-US</dc:language>
  <cp:lastModifiedBy>Administrator</cp:lastModifiedBy>
  <cp:lastPrinted>2019-12-03T16:40:00Z</cp:lastPrinted>
  <dcterms:modified xsi:type="dcterms:W3CDTF">2021-03-10T06:15:50Z</dcterms:modified>
  <cp:revision>21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