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哈尔滨工业大学本科课堂教学准入</w:t>
      </w:r>
      <w:r>
        <w:rPr>
          <w:rFonts w:ascii="Times New Roman" w:hAnsi="Times New Roman" w:cs="Times New Roman"/>
          <w:sz w:val="32"/>
          <w:szCs w:val="32"/>
          <w:lang w:eastAsia="zh-CN"/>
        </w:rPr>
        <w:t>工作流程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90170</wp:posOffset>
                </wp:positionV>
                <wp:extent cx="1890395" cy="349250"/>
                <wp:effectExtent l="8890" t="8255" r="8255" b="88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349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哈尔滨工业大学正式职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#9cbee0" stroked="t" o:allowincell="f" style="position:absolute;margin-left:132.05pt;margin-top:7.1pt;width:148.8pt;height:2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哈尔滨工业大学正式职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2070</wp:posOffset>
                </wp:positionH>
                <wp:positionV relativeFrom="paragraph">
                  <wp:posOffset>180340</wp:posOffset>
                </wp:positionV>
                <wp:extent cx="2599055" cy="276860"/>
                <wp:effectExtent l="8890" t="8255" r="8255" b="889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加人事处组织入职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" fillcolor="#9cbee0" stroked="t" o:allowincell="f" style="position:absolute;margin-left:104.1pt;margin-top:14.2pt;width:204.6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加人事处组织入职培训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1915</wp:posOffset>
                </wp:positionH>
                <wp:positionV relativeFrom="paragraph">
                  <wp:posOffset>43180</wp:posOffset>
                </wp:positionV>
                <wp:extent cx="1270" cy="137795"/>
                <wp:effectExtent l="37465" t="635" r="3810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6.45pt;margin-top:3.4pt;width:0.05pt;height:10.8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8740</wp:posOffset>
                </wp:positionH>
                <wp:positionV relativeFrom="paragraph">
                  <wp:posOffset>457200</wp:posOffset>
                </wp:positionV>
                <wp:extent cx="3810" cy="146685"/>
                <wp:effectExtent l="36195" t="635" r="3683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4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06.2pt;margin-top:36pt;width:0.25pt;height:11.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tabs>
          <w:tab w:val="clear" w:pos="420"/>
          <w:tab w:val="left" w:pos="3426" w:leader="none"/>
        </w:tabs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8895</wp:posOffset>
                </wp:positionH>
                <wp:positionV relativeFrom="paragraph">
                  <wp:posOffset>8890</wp:posOffset>
                </wp:positionV>
                <wp:extent cx="2599690" cy="276860"/>
                <wp:effectExtent l="8255" t="8255" r="8890" b="889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加教师教学发展中心组织教学能力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9cbee0" stroked="t" o:allowincell="f" style="position:absolute;margin-left:103.85pt;margin-top:0.7pt;width:204.6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加教师教学发展中心组织教学能力培训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149860</wp:posOffset>
                </wp:positionV>
                <wp:extent cx="17780" cy="1861820"/>
                <wp:effectExtent l="8255" t="635" r="8255" b="63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86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8pt" to="74.1pt,158.35pt" ID="Line 5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5195</wp:posOffset>
                </wp:positionH>
                <wp:positionV relativeFrom="paragraph">
                  <wp:posOffset>156210</wp:posOffset>
                </wp:positionV>
                <wp:extent cx="1600200" cy="1270"/>
                <wp:effectExtent l="635" t="37465" r="0" b="3810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0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2.85pt;margin-top:12.3pt;width:126pt;height:0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8740</wp:posOffset>
                </wp:positionH>
                <wp:positionV relativeFrom="paragraph">
                  <wp:posOffset>95250</wp:posOffset>
                </wp:positionV>
                <wp:extent cx="1270" cy="133350"/>
                <wp:effectExtent l="38100" t="635" r="37465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06.2pt;margin-top:7.5pt;width:0.1pt;height:10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37465</wp:posOffset>
                </wp:positionV>
                <wp:extent cx="2599690" cy="276860"/>
                <wp:effectExtent l="8255" t="8255" r="36830" b="889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听课、助课（答疑、改作业、带实验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9cbee0" stroked="t" o:allowincell="f" style="position:absolute;margin-left:103.85pt;margin-top:2.95pt;width:204.6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听课、助课（答疑、改作业、带实验等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123825</wp:posOffset>
                </wp:positionV>
                <wp:extent cx="1270" cy="134620"/>
                <wp:effectExtent l="38100" t="635" r="37465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06.2pt;margin-top:9.75pt;width:0.1pt;height:10.6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8895</wp:posOffset>
                </wp:positionH>
                <wp:positionV relativeFrom="paragraph">
                  <wp:posOffset>67945</wp:posOffset>
                </wp:positionV>
                <wp:extent cx="2599690" cy="480695"/>
                <wp:effectExtent l="8255" t="8890" r="787400" b="825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48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院备课检查（教案、教学设计、教学日历）及教学文件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9cbee0" stroked="t" o:allowincell="f" style="position:absolute;margin-left:103.85pt;margin-top:5.35pt;width:204.65pt;height:37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院备课检查（教案、教学设计、教学日历）及教学文件修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8740</wp:posOffset>
                </wp:positionH>
                <wp:positionV relativeFrom="paragraph">
                  <wp:posOffset>152400</wp:posOffset>
                </wp:positionV>
                <wp:extent cx="1905" cy="167640"/>
                <wp:effectExtent l="37465" t="635" r="37465" b="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68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06.2pt;margin-top:12pt;width:0.15pt;height:13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121285</wp:posOffset>
                </wp:positionV>
                <wp:extent cx="2599055" cy="276860"/>
                <wp:effectExtent l="8890" t="8255" r="8255" b="889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加学院试讲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9cbee0" stroked="t" o:allowincell="f" style="position:absolute;margin-left:103.95pt;margin-top:9.55pt;width:204.6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加学院试讲考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180340</wp:posOffset>
                </wp:positionV>
                <wp:extent cx="1991360" cy="464820"/>
                <wp:effectExtent l="34925" t="8255" r="35560" b="889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46476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#9cbee0" stroked="t" o:allowincell="f" style="position:absolute;margin-left:128.35pt;margin-top:14.2pt;width:156.75pt;height:36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010</wp:posOffset>
                </wp:positionH>
                <wp:positionV relativeFrom="paragraph">
                  <wp:posOffset>1905</wp:posOffset>
                </wp:positionV>
                <wp:extent cx="6350" cy="179070"/>
                <wp:effectExtent l="34925" t="635" r="3556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79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06.3pt;margin-top:0.15pt;width:0.45pt;height:14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宋体" w:cs="Times New Roman" w:ascii="Times New Roman" w:hAnsi="Times New Roman"/>
        </w:rPr>
        <w:t>N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9640</wp:posOffset>
                </wp:positionH>
                <wp:positionV relativeFrom="paragraph">
                  <wp:posOffset>17780</wp:posOffset>
                </wp:positionV>
                <wp:extent cx="691515" cy="2540"/>
                <wp:effectExtent l="635" t="8255" r="635" b="8255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56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4pt" to="127.6pt,1.55pt" ID="Line 1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0</wp:posOffset>
                </wp:positionH>
                <wp:positionV relativeFrom="paragraph">
                  <wp:posOffset>58420</wp:posOffset>
                </wp:positionV>
                <wp:extent cx="3810" cy="196215"/>
                <wp:effectExtent l="36830" t="635" r="36195" b="0"/>
                <wp:wrapNone/>
                <wp:docPr id="1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9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06.5pt;margin-top:4.6pt;width:0.2pt;height:15.4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宋体" w:cs="Times New Roman" w:ascii="Times New Roman" w:hAnsi="Times New Roman"/>
        </w:rPr>
        <w:t xml:space="preserve">Y      </w:t>
      </w:r>
    </w:p>
    <w:p>
      <w:pPr>
        <w:pStyle w:val="Normal"/>
        <w:tabs>
          <w:tab w:val="clear" w:pos="420"/>
          <w:tab w:val="left" w:pos="7101" w:leader="none"/>
        </w:tabs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63500</wp:posOffset>
                </wp:positionV>
                <wp:extent cx="2548890" cy="307340"/>
                <wp:effectExtent l="8255" t="8255" r="8255" b="8890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07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填写新教师开课推荐审批表，报本科生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9cbee0" stroked="t" o:allowincell="f" style="position:absolute;margin-left:106.15pt;margin-top:5pt;width:200.65pt;height:2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填写新教师开课推荐审批表，报本科生院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2550</wp:posOffset>
                </wp:positionH>
                <wp:positionV relativeFrom="paragraph">
                  <wp:posOffset>180340</wp:posOffset>
                </wp:positionV>
                <wp:extent cx="1270" cy="116840"/>
                <wp:effectExtent l="38100" t="635" r="37465" b="0"/>
                <wp:wrapNone/>
                <wp:docPr id="1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06.5pt;margin-top:14.2pt;width:0.05pt;height:9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06045</wp:posOffset>
                </wp:positionV>
                <wp:extent cx="2548890" cy="276860"/>
                <wp:effectExtent l="8255" t="8255" r="8255" b="889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教学文件供学校督导专家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9cbee0" stroked="t" o:allowincell="f" style="position:absolute;margin-left:106.15pt;margin-top:8.35pt;width:200.6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教学文件供学校督导专家检查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38100</wp:posOffset>
                </wp:positionV>
                <wp:extent cx="1429385" cy="1270"/>
                <wp:effectExtent l="0" t="37465" r="635" b="38100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221.55pt;margin-top:3pt;width:112.45pt;height:0.0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6245</wp:posOffset>
                </wp:positionH>
                <wp:positionV relativeFrom="paragraph">
                  <wp:posOffset>36195</wp:posOffset>
                </wp:positionV>
                <wp:extent cx="6985" cy="1752600"/>
                <wp:effectExtent l="8255" t="635" r="8255" b="635"/>
                <wp:wrapNone/>
                <wp:docPr id="2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75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.85pt" to="334.85pt,140.8pt" ID="Line 5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0</wp:posOffset>
                </wp:positionH>
                <wp:positionV relativeFrom="paragraph">
                  <wp:posOffset>192405</wp:posOffset>
                </wp:positionV>
                <wp:extent cx="1270" cy="175260"/>
                <wp:effectExtent l="37465" t="635" r="38100" b="0"/>
                <wp:wrapNone/>
                <wp:docPr id="2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06.5pt;margin-top:15.15pt;width:0.05pt;height:13.8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176530</wp:posOffset>
                </wp:positionV>
                <wp:extent cx="2548890" cy="276860"/>
                <wp:effectExtent l="8255" t="8255" r="8255" b="8890"/>
                <wp:wrapNone/>
                <wp:docPr id="2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根据专家意见修改教学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9cbee0" stroked="t" o:allowincell="f" style="position:absolute;margin-left:106.15pt;margin-top:13.9pt;width:200.6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根据专家意见修改教学文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2710</wp:posOffset>
                </wp:positionH>
                <wp:positionV relativeFrom="paragraph">
                  <wp:posOffset>57150</wp:posOffset>
                </wp:positionV>
                <wp:extent cx="1270" cy="180975"/>
                <wp:effectExtent l="37465" t="635" r="38100" b="0"/>
                <wp:wrapNone/>
                <wp:docPr id="2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07.3pt;margin-top:4.5pt;width:0.1pt;height:14.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39370</wp:posOffset>
                </wp:positionV>
                <wp:extent cx="2548890" cy="276860"/>
                <wp:effectExtent l="8255" t="8255" r="8255" b="889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参加学校试讲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9cbee0" stroked="t" o:allowincell="f" style="position:absolute;margin-left:106.9pt;margin-top:3.1pt;width:200.6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参加学校试讲考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3980</wp:posOffset>
                </wp:positionH>
                <wp:positionV relativeFrom="paragraph">
                  <wp:posOffset>125730</wp:posOffset>
                </wp:positionV>
                <wp:extent cx="2540" cy="219075"/>
                <wp:effectExtent l="36830" t="635" r="37465" b="0"/>
                <wp:wrapNone/>
                <wp:docPr id="2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19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07.4pt;margin-top:9.9pt;width:0.2pt;height:17.2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7665</wp:posOffset>
                </wp:positionH>
                <wp:positionV relativeFrom="paragraph">
                  <wp:posOffset>156210</wp:posOffset>
                </wp:positionV>
                <wp:extent cx="1991360" cy="504825"/>
                <wp:effectExtent l="32385" t="8890" r="33020" b="8255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5047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#9cbee0" stroked="t" o:allowincell="f" style="position:absolute;margin-left:128.95pt;margin-top:12.3pt;width:156.75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宋体" w:cs="Times New Roman" w:ascii="Times New Roman" w:hAnsi="Times New Roman"/>
        </w:rPr>
        <w:t xml:space="preserve">N 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8390</wp:posOffset>
                </wp:positionH>
                <wp:positionV relativeFrom="paragraph">
                  <wp:posOffset>8255</wp:posOffset>
                </wp:positionV>
                <wp:extent cx="623570" cy="8890"/>
                <wp:effectExtent l="635" t="8255" r="635" b="8255"/>
                <wp:wrapNone/>
                <wp:docPr id="2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5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0.65pt" to="334.75pt,1.3pt" ID="Line 2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360</wp:posOffset>
                </wp:positionH>
                <wp:positionV relativeFrom="paragraph">
                  <wp:posOffset>72390</wp:posOffset>
                </wp:positionV>
                <wp:extent cx="2540" cy="196215"/>
                <wp:effectExtent l="36830" t="635" r="37465" b="0"/>
                <wp:wrapNone/>
                <wp:docPr id="3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19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06.8pt;margin-top:5.7pt;width:0.2pt;height:15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        </w:t>
      </w:r>
      <w:r>
        <w:rPr>
          <w:rFonts w:cs="Times New Roman" w:ascii="Times New Roman" w:hAnsi="Times New Roman"/>
          <w:lang w:val="en-US" w:eastAsia="zh-CN"/>
        </w:rPr>
        <w:t>Y</w:t>
      </w:r>
    </w:p>
    <w:p>
      <w:pPr>
        <w:pStyle w:val="Normal"/>
        <w:jc w:val="center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995</wp:posOffset>
                </wp:positionH>
                <wp:positionV relativeFrom="paragraph">
                  <wp:posOffset>50800</wp:posOffset>
                </wp:positionV>
                <wp:extent cx="2548890" cy="276860"/>
                <wp:effectExtent l="8255" t="8255" r="8255" b="8890"/>
                <wp:wrapNone/>
                <wp:docPr id="3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276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公布通过校级试讲教师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9cbee0" stroked="t" o:allowincell="f" style="position:absolute;margin-left:106.85pt;margin-top:4pt;width:200.65pt;height:2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公布通过校级试讲教师名单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76" w:leader="none"/>
        </w:tabs>
        <w:jc w:val="left"/>
        <w:rPr>
          <w:rFonts w:ascii="Times New Roman" w:hAnsi="Times New Roman" w:eastAsia="宋体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152400</wp:posOffset>
                </wp:positionV>
                <wp:extent cx="2540" cy="196215"/>
                <wp:effectExtent l="36830" t="635" r="37465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06.65pt;margin-top:12pt;width:0.2pt;height:15.4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1170</wp:posOffset>
                </wp:positionH>
                <wp:positionV relativeFrom="paragraph">
                  <wp:posOffset>166370</wp:posOffset>
                </wp:positionV>
                <wp:extent cx="1764665" cy="349885"/>
                <wp:effectExtent l="8890" t="8890" r="8255" b="8255"/>
                <wp:wrapNone/>
                <wp:docPr id="3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349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承担本科课堂教学任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#9cbee0" stroked="t" o:allowincell="f" style="position:absolute;margin-left:137.1pt;margin-top:13.1pt;width:138.9pt;height:27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承担本科课堂教学任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Lei</cp:lastModifiedBy>
  <cp:lastPrinted>2019-09-09T08:58:00Z</cp:lastPrinted>
  <dcterms:modified xsi:type="dcterms:W3CDTF">2020-07-03T00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