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/>
        <w:ind w:right="168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     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大一转专业考核安排一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6"/>
        <w:gridCol w:w="1213"/>
        <w:gridCol w:w="1383"/>
        <w:gridCol w:w="3095"/>
        <w:gridCol w:w="2268"/>
      </w:tblGrid>
      <w:tr>
        <w:trPr>
          <w:trHeight w:val="4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（系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考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考核地点</w:t>
            </w:r>
          </w:p>
        </w:tc>
      </w:tr>
      <w:tr>
        <w:trPr>
          <w:trHeight w:val="7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天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动化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主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13</w:t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主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13</w:t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科试验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理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17</w:t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理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17</w:t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飞行器设计与工程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新技术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30</w:t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新技术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30</w:t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电机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03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电机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03</w:t>
            </w:r>
          </w:p>
        </w:tc>
      </w:tr>
      <w:tr>
        <w:trPr>
          <w:trHeight w:val="94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信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主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19</w:t>
            </w:r>
          </w:p>
        </w:tc>
      </w:tr>
      <w:tr>
        <w:trPr>
          <w:trHeight w:val="11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主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19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24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24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24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24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材料成型及控制工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材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27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材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27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科学与工程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材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21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材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21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焊接技术与工程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材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6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材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6</w:t>
            </w:r>
          </w:p>
        </w:tc>
      </w:tr>
      <w:tr>
        <w:trPr>
          <w:trHeight w:val="87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源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源动力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动力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9</w:t>
            </w:r>
          </w:p>
        </w:tc>
      </w:tr>
      <w:tr>
        <w:trPr>
          <w:trHeight w:val="68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仪器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电机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024</w:t>
            </w:r>
          </w:p>
        </w:tc>
      </w:tr>
      <w:tr>
        <w:trPr>
          <w:trHeight w:val="8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电机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024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工程及其自动化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电机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40</w:t>
            </w:r>
          </w:p>
        </w:tc>
      </w:tr>
      <w:tr>
        <w:trPr>
          <w:trHeight w:val="7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源化学工程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明德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818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明德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818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明德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818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明德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818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学院物理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理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理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</w:tr>
      <w:tr>
        <w:trPr>
          <w:trHeight w:val="7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电信息科学与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理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</w:tr>
      <w:tr>
        <w:trPr>
          <w:trHeight w:val="67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理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</w:tr>
      <w:tr>
        <w:trPr>
          <w:trHeight w:val="98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学院数学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格物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</w:t>
            </w:r>
          </w:p>
        </w:tc>
      </w:tr>
      <w:tr>
        <w:trPr>
          <w:trHeight w:val="16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格物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科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校区化工大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305</w:t>
            </w:r>
          </w:p>
        </w:tc>
      </w:tr>
      <w:tr>
        <w:trPr>
          <w:trHeight w:val="10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校区化工大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305</w:t>
            </w:r>
          </w:p>
        </w:tc>
      </w:tr>
      <w:tr>
        <w:trPr>
          <w:trHeight w:val="8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管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管理试验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管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</w:tr>
      <w:tr>
        <w:trPr>
          <w:trHeight w:val="10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管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</w:tr>
      <w:tr>
        <w:trPr>
          <w:trHeight w:val="86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文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校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28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校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28</w:t>
            </w:r>
          </w:p>
        </w:tc>
      </w:tr>
      <w:tr>
        <w:trPr>
          <w:trHeight w:val="8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校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5</w:t>
            </w:r>
          </w:p>
        </w:tc>
      </w:tr>
      <w:tr>
        <w:trPr>
          <w:trHeight w:val="9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校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5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校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1-2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校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1-2</w:t>
            </w:r>
          </w:p>
        </w:tc>
      </w:tr>
      <w:tr>
        <w:trPr>
          <w:trHeight w:val="10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校区土木工程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报告厅</w:t>
            </w:r>
          </w:p>
        </w:tc>
      </w:tr>
      <w:tr>
        <w:trPr>
          <w:trHeight w:val="8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校区土木工程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报告厅</w:t>
            </w:r>
          </w:p>
        </w:tc>
      </w:tr>
      <w:tr>
        <w:trPr>
          <w:trHeight w:val="89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给排水科学与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校区环境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议室</w:t>
            </w:r>
          </w:p>
        </w:tc>
      </w:tr>
      <w:tr>
        <w:trPr>
          <w:trHeight w:val="8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校区环境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议室</w:t>
            </w:r>
          </w:p>
        </w:tc>
      </w:tr>
      <w:tr>
        <w:trPr>
          <w:trHeight w:val="9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科学与工程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校区环境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议室</w:t>
            </w:r>
          </w:p>
        </w:tc>
      </w:tr>
      <w:tr>
        <w:trPr>
          <w:trHeight w:val="10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校区环境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14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笔试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面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笔试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面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乡规划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笔试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面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</w:tr>
      <w:tr>
        <w:trPr>
          <w:trHeight w:val="9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笔试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面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</w:tr>
      <w:tr>
        <w:trPr>
          <w:trHeight w:val="8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环境与能源应用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</w:tr>
      <w:tr>
        <w:trPr>
          <w:trHeight w:val="8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</w:tr>
      <w:tr>
        <w:trPr>
          <w:trHeight w:val="87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区交通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7314</w:t>
            </w:r>
          </w:p>
        </w:tc>
      </w:tr>
      <w:tr>
        <w:trPr>
          <w:trHeight w:val="8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区交通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7314</w:t>
            </w:r>
          </w:p>
        </w:tc>
      </w:tr>
      <w:tr>
        <w:trPr>
          <w:trHeight w:val="8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综合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</w:tr>
      <w:tr>
        <w:trPr>
          <w:trHeight w:val="7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殊专长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格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</w:tr>
      <w:tr>
        <w:trPr>
          <w:trHeight w:val="10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综合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</w:tr>
      <w:tr>
        <w:trPr>
          <w:trHeight w:val="8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件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综合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</w:tr>
      <w:tr>
        <w:trPr>
          <w:trHeight w:val="8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殊专长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格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</w:tr>
      <w:tr>
        <w:trPr>
          <w:trHeight w:val="9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综合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35-2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35-2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俄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2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2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日）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49</w:t>
            </w:r>
          </w:p>
        </w:tc>
      </w:tr>
      <w:tr>
        <w:trPr>
          <w:trHeight w:val="68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校区机械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49</w:t>
            </w:r>
          </w:p>
        </w:tc>
      </w:tr>
    </w:tbl>
    <w:p>
      <w:pPr>
        <w:pStyle w:val="Style19"/>
        <w:snapToGrid w:val="false"/>
        <w:spacing w:lineRule="auto" w:line="360"/>
        <w:ind w:right="95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CharCha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CharCha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563C1"/>
      <w:kern w:val="0"/>
      <w:sz w:val="24"/>
      <w:u w:val="single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563C1"/>
      <w:kern w:val="0"/>
      <w:sz w:val="24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563C1"/>
      <w:kern w:val="0"/>
      <w:sz w:val="24"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  <w:u w:val="single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563C1"/>
      <w:kern w:val="0"/>
      <w:sz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  <w:u w:val="single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9:00Z</dcterms:created>
  <dc:creator>Richer</dc:creator>
  <dc:description/>
  <cp:keywords/>
  <dc:language>en-US</dc:language>
  <cp:lastModifiedBy>lenovo</cp:lastModifiedBy>
  <cp:lastPrinted>2018-07-11T16:20:00Z</cp:lastPrinted>
  <dcterms:modified xsi:type="dcterms:W3CDTF">2018-07-11T11:06:00Z</dcterms:modified>
  <cp:revision>6</cp:revision>
  <dc:subject/>
  <dc:title>关于2015级本科生入学一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